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и для школьников по ПД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Знай и обязательно соблюдай следующ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правила дорожного дв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ди только по тротуару, придерживаясь правой сторо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ам, где нет тротуаров, иди по левому краю дороги, навстречу движущемуся транспорт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ежде, чем начать переход, убедитесь в его безопас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выходи внезапно перед идущим транспортом: помни, никакая машина мгновенно остановиться не мож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ребят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Изучите и запомните э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требования Правил дорожного дв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икогда не перебегайте улицу перед близко движущимся транспорт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секать проезжую часть разрешается по пешеходным переходам и на перекрестках по линии тротуаров или обочин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оящий автобус, автомобиль нельзя обходить ни спереди, ни сзади, а необходимо дойти до пешеходного перехода или перекрес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пасно устраивать игры вблизи дороги, а также выбегать на проезжую часть из – за  зданий, деревьев, стоящего транспор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велосипеде можно кататься только во дворах или на  специально оборудованных площадках. Ездить на велосипеде по дорогам разрешается </w:t>
      </w:r>
      <w:r>
        <w:rPr>
          <w:b/>
          <w:sz w:val="32"/>
          <w:szCs w:val="32"/>
        </w:rPr>
        <w:t>только с 14 лет.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Автомашины – это главная опасность в поселке. И поэтому каждый пешеход должен твердо знать </w:t>
      </w:r>
      <w:r>
        <w:rPr>
          <w:b/>
          <w:sz w:val="32"/>
          <w:szCs w:val="32"/>
        </w:rPr>
        <w:t>главные пешеходные правила</w:t>
      </w:r>
      <w:r>
        <w:rPr>
          <w:sz w:val="32"/>
          <w:szCs w:val="32"/>
        </w:rPr>
        <w:t>, которые помогут ему не попасть под коле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ожидаешь автобус – не стой у края автобусной о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ереходя улицу, нужно посмотреть сначала налево, а на середине – направо, чтобы видеть, далеко машины или близк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Ходить нужно только по тротуарам, а если тротуара нет, надо идти навстречу движению по обочине или краю дороги. Тогда не только водитель видит тебя издали, но и та видишь приближающуюся машину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елефоны специальных служб: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01 </w:t>
      </w:r>
      <w:r>
        <w:rPr>
          <w:b/>
          <w:color w:val="0070C0"/>
          <w:sz w:val="32"/>
          <w:szCs w:val="32"/>
        </w:rPr>
        <w:t>– пожарная охран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02</w:t>
      </w:r>
      <w:r>
        <w:rPr>
          <w:b/>
          <w:color w:val="0070C0"/>
          <w:sz w:val="32"/>
          <w:szCs w:val="32"/>
        </w:rPr>
        <w:t xml:space="preserve"> – милиция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t>03</w:t>
      </w:r>
      <w:r>
        <w:rPr>
          <w:b/>
          <w:color w:val="0070C0"/>
          <w:sz w:val="32"/>
          <w:szCs w:val="32"/>
        </w:rPr>
        <w:t xml:space="preserve"> – скорая помощь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8"/>
        </w:rPr>
        <w:t>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йте и соблюдайте правила дорожного движения. Прежде, чем переходить улицу или дорогу, убедись в полной её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ереходите проезжую часть улицы или дороги перед близко идущим транспорт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НИТЕ: транспорт сразу остановить нельз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цепляйтесь за борта грузовиков – это приведет к бед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ть на проезжей части опас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йте своих младших товарищам правильно переходить улицы и дорог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ьте примером для младши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ите только по тротуарам, придерживаясь правой сторо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м, где нет тротуаров, иди по левому краю дороги, навстречу движущемуся транспор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9:00Z</dcterms:created>
  <dc:creator>Admin</dc:creator>
  <dc:description/>
  <cp:keywords/>
  <dc:language>en-US</dc:language>
  <cp:lastModifiedBy>Dom</cp:lastModifiedBy>
  <cp:lastPrinted>2008-02-26T16:13:00Z</cp:lastPrinted>
  <dcterms:modified xsi:type="dcterms:W3CDTF">2015-05-04T04:50:00Z</dcterms:modified>
  <cp:revision>3</cp:revision>
  <dc:subject/>
  <dc:title>"Азбука безопасности"</dc:title>
</cp:coreProperties>
</file>