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939155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ссчитано на 102 часов – 3 часа в неделю.  Данная программа предназначена для учащихся 7-11 классов и рассчитана на 1 год обу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пешность современного человека зависит от умения добывать и использовать информацию. Эти навыки активно формируются на уроках филологического цикла. Полученные знания учащиеся применяют на практике:  результатом их  труда становится какой-либо уникальный продукт - сочинение, реферат, доклад, проект. Журналистика - один из путей овладения необходимыми навыками подбора, структурирования и преподнесения информ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кружке журналистики  позволят учащимся расширить кругозор, активизировать языковые и речевые навыки, развить  творческий потенциа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урса учащиеся знакомятся с особенностями публицистических жанров, овладевают навыками написания статей различных жанров, а также практикуются в редактировании текстов. Кроме того, они приобретают опыт поиска и отбора материалов, посвященных определенной теме. Важно отметить, что кропотливая и системная работа с текстами ведет к повышению общей грамотности уча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хватывает обширный материал, опираясь в основном на повторение ранее изученного материала. Материал подаётся в виде блоков занятий информационного и практического характера. Практический характер носят занятия по сбору и обсуждению материалов для очередного номера газеты, по  анализу корреспонденции «Школьной почты», по  работе над оригинал-макетом очередного номера и оформлению и выпуску номера. Информационно-теоретический характер носит занятие «Освоение жанров публицистического стиля», занятия «Лингвистический практикум» предполагают актуализацию знаний, полученных на уроках русского языка и практическую работу по созданию текстов публицистического жанра. Программа предполагает практические занятия по созданию текстов публицистических жанров: </w:t>
      </w:r>
      <w:r>
        <w:rPr>
          <w:rFonts w:cs="Times New Roman" w:ascii="Times New Roman" w:hAnsi="Times New Roman"/>
          <w:i/>
          <w:sz w:val="24"/>
          <w:szCs w:val="24"/>
        </w:rPr>
        <w:t>интервью, портретный очерк, поздравление, торжественная речь, статья, репортаж, фельетон, заметка.</w:t>
      </w:r>
      <w:r>
        <w:rPr>
          <w:rFonts w:cs="Times New Roman" w:ascii="Times New Roman" w:hAnsi="Times New Roman"/>
          <w:sz w:val="24"/>
          <w:szCs w:val="24"/>
        </w:rPr>
        <w:t xml:space="preserve"> Тексты публицистических жанров, созданные учащимися, публикуются в школьной газете и на сайт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школьного кружка  является организация работы учащихся школы по созданию школьной газе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необходимо решить следующие 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влечение учащихся  разного возраста к участию в создании газе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организационной структуры редак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учение школьников базовым знаниям и умениям, необходимым в работе журналиста и редактор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разовательны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щийся должен знать/понимать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знаки публицистического стиля языка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сновных жанров публицистического стил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меть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ублицистический стиль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тексты публицистических жанров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влекать информацию из различных источников, включая средства массовой информаци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 практике письма основные правила орфографии и пункту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творческого коллектива учащихся, способного решать разнообразные задачи, связанные с созданием многотиражной газе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у учащихся  навыков работы в коллективе, а также навыков организации индивидуального тру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циализация учащихся, осознание ими особенностей  конкретных профессий: журналист, редактор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</w:t>
        <w:tab/>
        <w:t>овладение сотрудниками газеты основными навыками, умениями и знаниями, необходимыми для работы по указанным специальностя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азвитие творческого потенциала уча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формирование и совершенствование умений самостоятельно создавать тексты публицистических жанр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ук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ый тираж  школьной  газе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ЖКА «Пресс-центр»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652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 - 5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журн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 – 12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мир ред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 – 19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данных и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 – 26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лица. Права и обязанности журна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 - 3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присылаемые из организаций и фирм, факсимильные сообщения,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ставлять собственный арх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 – 9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– человек, документы, архива, интернет, объявления, рекла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 – 16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ходить нужную информ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 – 23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является информация. Типы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 – 30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нтервью – сбор информации о личности, о проблеме, которую хотим обсудить. Составление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 – 14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ля репортажа – актуальное событие, заметка, интересные люди, по следам исторического события, собственное учас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 – 2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 – 28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 – 5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ние данных тематический центр, формулировка вспомогательных тезисов в чёткой последов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 – 12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ие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оформле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– 19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 – 26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ецен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ка и рецен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 – 16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ет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 –23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к, портретный оче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 – 30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 – 6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 – 13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ор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 –20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 – 27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 – 6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ы редакторской 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 – 13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является  Чит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инвентарь и его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 – 20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 – 3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ок – симв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 – 10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 – 17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ланировать но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 – 24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ка и редактирование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 – 30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газ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й текст в печа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 – 8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э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 – 15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сновать свою газ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 – 22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ригинал-макетом  но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но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иклограмма построения занятий для выпуска одного номера школьной газеты (4 основных этапа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84"/>
        <w:gridCol w:w="544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основной темы номер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обсуждение материалов для очередного номера газ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корреспонденции «Школьной поч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д оригинал-макетом очередного номер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жанров публицистического ст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учащихся с особенностями публицистического жанра, который следует использовать в номере школьной газеты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гвистически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 знаний, полученных на уроках русского языка и на занятиях кружка, практическая работа по созданию текстов публицистических жанро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ход в 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очередного  номера школьной газеты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на изучение теории и  практикум примерное. В процессе занятий темы учебного плана, а также отведенное на них время может менять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ическое оснащ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рсональный компьют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лазерный прин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уйный (цветная печать) прин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ифровой фотоаппар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ультимедийный проект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ход в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программы необходимо наличие класса Pentium 4, укомплектованного CD–дисководами, 2  принтера, 3,5" дискеты,  цифровой фотоаппарат, писчая бумага формата А3 и А4; программное обеспечение: Windows XP, MS Word, Adobe Photo Shop, Paint,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ТЕРНЕТ ИСТОЧНИКИ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o1601.ru/gazeta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graivoron.edu.ru/index/0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d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d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our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dopolnitelno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..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program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kruzh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zhurnalisti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лендарно-тематическое планирование кружка «Журналистика»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school-lichnost.ru/assets/files/smi.pdf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, к</w:t>
      </w:r>
      <w:r>
        <w:rPr>
          <w:rFonts w:cs="Times New Roman" w:ascii="Times New Roman" w:hAnsi="Times New Roman"/>
          <w:sz w:val="24"/>
          <w:szCs w:val="24"/>
        </w:rPr>
        <w:t xml:space="preserve">алендарно-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й кружка «СМИ: школьная газета»  на 2011 - 2012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343.ru/gazet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578.edusite.ru/p12aa1.html</w:t>
        </w:r>
      </w:hyperlink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8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priobs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progra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do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gurnalisti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грамма </w:t>
      </w:r>
      <w:r>
        <w:rPr>
          <w:rFonts w:cs="Times New Roman" w:ascii="Times New Roman" w:hAnsi="Times New Roman"/>
          <w:sz w:val="24"/>
          <w:szCs w:val="24"/>
        </w:rPr>
        <w:t>«Школа журналис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xtfight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мадулин Е.В. Краткий курс теории журналистики.- Просвещение:М., 200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 И.П. Приобщение школьников к творчеству: из опыта работы. -М. : Просвещение, 2002. – 144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гаева-Шейнина Н. Журналистом быть необязательно, но стать грамотным человеком можно и нужно,  - Учительская газе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функционирование журналистики. – Санкт-Петербург: СпбГу, 1994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рина Н.А. Журналистика в школе.- Учитель: М.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co1601.ru/gazeta.html" TargetMode="External"/><Relationship Id="rId5" Type="http://schemas.openxmlformats.org/officeDocument/2006/relationships/hyperlink" Target="http://www.ido.rudn.ru/" TargetMode="External"/><Relationship Id="rId6" Type="http://schemas.openxmlformats.org/officeDocument/2006/relationships/hyperlink" Target="http://www.nsportal.ru/shkola/dopolnitelnoe.../programma-kruzhka-zhurnalistika" TargetMode="External"/><Relationship Id="rId7" Type="http://schemas.openxmlformats.org/officeDocument/2006/relationships/hyperlink" Target="http://www.school-lichnost.ru/assets/files/smi.pdf" TargetMode="External"/><Relationship Id="rId8" Type="http://schemas.openxmlformats.org/officeDocument/2006/relationships/hyperlink" Target="http://www.school343.ru/gazeta" TargetMode="External"/><Relationship Id="rId9" Type="http://schemas.openxmlformats.org/officeDocument/2006/relationships/hyperlink" Target="http://www.sch578.edusite.ru/p12aa1.html" TargetMode="External"/><Relationship Id="rId10" Type="http://schemas.openxmlformats.org/officeDocument/2006/relationships/hyperlink" Target="http://www.86priobsch1.ucoz.ru/program_dop_obr/shkola_gurnalistiki.doc" TargetMode="External"/><Relationship Id="rId11" Type="http://schemas.openxmlformats.org/officeDocument/2006/relationships/hyperlink" Target="http://www.textfighter.org/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53:00Z</dcterms:created>
  <dc:creator>Сабина Бизикович</dc:creator>
  <dc:description/>
  <cp:keywords/>
  <dc:language>en-US</dc:language>
  <cp:lastModifiedBy>User</cp:lastModifiedBy>
  <cp:lastPrinted>2014-10-16T01:24:00Z</cp:lastPrinted>
  <dcterms:modified xsi:type="dcterms:W3CDTF">2014-11-26T15:53:00Z</dcterms:modified>
  <cp:revision>2</cp:revision>
  <dc:subject/>
  <dc:title/>
</cp:coreProperties>
</file>