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Style26"/>
        <w:jc w:val="center"/>
        <w:rPr/>
      </w:pPr>
      <w:r>
        <w:rPr>
          <w:sz w:val="28"/>
          <w:szCs w:val="28"/>
        </w:rPr>
        <w:t>МКОУ «Харитоновская СОШ Завьяловского района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го родительского собрани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от 1 октября 2013 год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61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Регламент:1 час 30 мин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Тема: Публичный отчёт директора школы за 2012-2013 год.</w:t>
      </w:r>
    </w:p>
    <w:p>
      <w:pPr>
        <w:pStyle w:val="Style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6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Style26"/>
        <w:ind w:left="-284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убличный отчёт директора школы за 2012-2013 год.</w:t>
      </w:r>
    </w:p>
    <w:p>
      <w:pPr>
        <w:pStyle w:val="Style26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школьной формы.</w:t>
      </w:r>
    </w:p>
    <w:p>
      <w:pPr>
        <w:pStyle w:val="Style26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е положения о школьной форме</w:t>
      </w:r>
    </w:p>
    <w:p>
      <w:pPr>
        <w:pStyle w:val="Style2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итания в школе, сбор урожая.</w:t>
      </w:r>
    </w:p>
    <w:p>
      <w:pPr>
        <w:pStyle w:val="Style26"/>
        <w:ind w:left="-284" w:firstLine="284"/>
        <w:jc w:val="both"/>
        <w:rPr/>
      </w:pPr>
      <w:r>
        <w:rPr>
          <w:sz w:val="28"/>
          <w:szCs w:val="28"/>
        </w:rPr>
        <w:t xml:space="preserve">5. Посещение учащимися занятий. </w:t>
      </w:r>
    </w:p>
    <w:p>
      <w:pPr>
        <w:pStyle w:val="Style26"/>
        <w:ind w:left="-284" w:firstLine="284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6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Style26"/>
        <w:ind w:left="-284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ервому вопросу слушали  директора школы Л.Н. Яицкую, которая сообщила о результатах работы образовательного учреждения в 2012-2013 учебном году,</w:t>
      </w:r>
      <w:r>
        <w:rPr>
          <w:b/>
        </w:rPr>
        <w:t xml:space="preserve"> </w:t>
      </w:r>
      <w:r>
        <w:rPr>
          <w:sz w:val="28"/>
          <w:szCs w:val="28"/>
        </w:rPr>
        <w:t>были освещены вопросы: приемка школы к новому учебному году, успеваемость учащихся, краевая проверка.    В течение всего учебного года в школе велась активная работа по подготовке и проведению государственной (итоговой) аттестации 2013 года. Создана и уточнена база данных учащихся 11 классов для сдачи экзаменов в форме ЕГЭ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бота с «трудными» дет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 дифференцированно с каждой отдельной категорией обучающихся и их родителей или законных представителей.</w:t>
      </w:r>
      <w:r>
        <w:rPr>
          <w:spacing w:val="-12"/>
          <w:sz w:val="28"/>
          <w:szCs w:val="28"/>
        </w:rPr>
        <w:t xml:space="preserve"> </w:t>
      </w:r>
    </w:p>
    <w:p>
      <w:pPr>
        <w:pStyle w:val="Style26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ть работу школы в 2012-2013 удовлетворительной. Продолжить работу школы согласно поставленных задач на 2013-2014 год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иск и использование возможностей индивидуального дифференцированного подхода к образовательному и воспитательному процессу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и внедрение  современных образовательных технологий в организации учебно-воспитательного процесса в школе в условиях введения ФГО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вершенствование форм и методов взаимодействия семьи и школы в целях воспитания и развития личности современного школьни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 активной личности обучающегося в рамках введения ФГО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гражданско-патриотического сознания, нравственной позиции, потребности в здоровом образе жизни, интеллекта и самосознания, взаимополезного взаимодействия педагогов, учащихся и родителе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самореализации творческого потенциала заложенного в личности, сознательного отношение к труду.</w:t>
      </w:r>
    </w:p>
    <w:p>
      <w:pPr>
        <w:pStyle w:val="Style26"/>
        <w:ind w:left="-142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    По второму вопросу слушали заместителя директора по воспитательной работе  Скулкину Т.А., которая ознакомила присутствующих  с требованиями по введению школьной формы  согласно разработанного положения.</w:t>
      </w:r>
      <w:r>
        <w:rPr/>
        <w:t xml:space="preserve">  </w:t>
      </w:r>
      <w:r>
        <w:rPr>
          <w:sz w:val="28"/>
          <w:szCs w:val="28"/>
        </w:rPr>
        <w:t>В школе устанавливаются следующие виды одежды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вседневная школьная одежда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арадная одежда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ортивная школьная одежда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ьная одежда учащихся должна состоять из чёрных классических брюк, жакетов, жилетов, белых и светлых сорочек (для мальчиков), чёрных классических брюк, жакетов, жилетов, сарафанов, юбок, белых и светлых блузок (для девочек)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ся запрещается ношение в школе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одежды ярких цветов и оттенков, брюк, юбок с заниженной талией и (или) высокими разрезами, одежды с декоративными деталями в виде заплат, с порывами ткани, с неоднородным окрасом ткани; одежды с яркими надписями и изображениями;  декольтированных платьев и блузок; одежды бельевого стиля; атрибутов одежды, закрывающих лицо; 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ляжной обуви, массивной обуви на толстой платформе, вечерних туфель и туфель на высоком каблуке (более 10 см)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массивных украшений.</w:t>
      </w:r>
    </w:p>
    <w:p>
      <w:pPr>
        <w:pStyle w:val="Style26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сти школьную форму с 01.09.2014 года. Родителям  самостоятельно приобрести форму согласно положения (чёрные классические брюки, жакеты, жилеты, белые и светлые сорочки (для мальчиков), чёрные классические брюки, жакеты, жилеты, сарафаны, юбки, белые и светлые блузки (для девочек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о третьему вопросу выступала заместитель директора по воспитательной работе  Скулкину Т.А., которая зачитала новое положение о школьной форме. Данное положение было рассмотрено на педагогическом совете от 20 сентября 2013 года. В положение были внесены некоторые изменения, по поводу ответственности родителей за внешний вид своих детей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новое положение о школьной форме принять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вопросом организация питания в школе выступала завхоз Вильбой Н.С. </w:t>
      </w:r>
      <w:r>
        <w:rPr>
          <w:spacing w:val="-12"/>
          <w:sz w:val="28"/>
          <w:szCs w:val="28"/>
        </w:rPr>
        <w:t xml:space="preserve">В целях обеспечения нормального функционирования школы и учебно-воспитательного процесса, сохранения здоровья учащихся в столовой организовано горячее питание для учащихся 2-11 классов. </w:t>
      </w:r>
      <w:r>
        <w:rPr>
          <w:sz w:val="28"/>
          <w:szCs w:val="28"/>
        </w:rPr>
        <w:t>Питание организовано в столовой, работающей на сырье и полуфабрикатах. Питание детей осуществляется в соответствии с рекомендуемым 10 - дневным меню, согласованным с РОСПОТРЕБНАДЗОРОМ. В ежедневное меню наших учащихся входит сбалансированное количество белков, жиров, углеводов.  С пришкольного участка был собран хороший урожай овощей. Часть овощей повара засолили, замариновали, а другая часть идет на приготовление салатов из свежих овощ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организации питания в школе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ёртому  вопросу слушали ЗУВР Власову И.Г. Она сообщила о том, в школе ведётся ежедневный контроль за посещаемостью учащихся. Часто учащиеся пропускают уроки без уважительной причины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Style2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за посещением учащихся, родителям взять под особый контроль пребывание детей дома в первой половине дня без уважительной причины. </w:t>
      </w:r>
    </w:p>
    <w:p>
      <w:pPr>
        <w:pStyle w:val="Style26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кретарь:                               Скулкина Т.А.</w:t>
      </w:r>
    </w:p>
    <w:p>
      <w:pPr>
        <w:pStyle w:val="Style26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седатель:                             Яицкая Л.Н. </w:t>
      </w:r>
    </w:p>
    <w:sectPr>
      <w:type w:val="nextPage"/>
      <w:pgSz w:w="11906" w:h="16838"/>
      <w:pgMar w:left="1701" w:right="84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u w:val="single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Глава диплома"/>
    <w:basedOn w:val="Heading3"/>
    <w:qFormat/>
    <w:pPr>
      <w:numPr>
        <w:ilvl w:val="0"/>
        <w:numId w:val="19"/>
      </w:numPr>
      <w:spacing w:lineRule="auto" w:line="360" w:before="0" w:after="0"/>
      <w:ind w:left="1418" w:hanging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7">
    <w:name w:val="Параграф главы"/>
    <w:basedOn w:val="Heading3"/>
    <w:qFormat/>
    <w:pPr>
      <w:numPr>
        <w:ilvl w:val="0"/>
        <w:numId w:val="19"/>
      </w:numPr>
      <w:spacing w:lineRule="auto" w:line="360" w:before="0" w:after="0"/>
      <w:ind w:left="1418" w:hanging="709"/>
    </w:pPr>
    <w:rPr>
      <w:rFonts w:ascii="Times New Roman" w:hAnsi="Times New Roman" w:cs="Times New Roman"/>
      <w:b/>
      <w:sz w:val="28"/>
      <w:szCs w:val="28"/>
    </w:rPr>
  </w:style>
  <w:style w:type="paragraph" w:styleId="Style8">
    <w:name w:val="Название главы"/>
    <w:basedOn w:val="Heading1"/>
    <w:qFormat/>
    <w:pPr>
      <w:numPr>
        <w:ilvl w:val="0"/>
        <w:numId w:val="18"/>
      </w:numPr>
      <w:spacing w:lineRule="auto" w:line="360"/>
      <w:ind w:left="1083" w:hanging="374"/>
    </w:pPr>
    <w:rPr>
      <w:rFonts w:ascii="Times New Roman" w:hAnsi="Times New Roman" w:cs="Times New Roman"/>
      <w:b/>
      <w:sz w:val="28"/>
      <w:szCs w:val="28"/>
    </w:rPr>
  </w:style>
  <w:style w:type="paragraph" w:styleId="Style9">
    <w:name w:val="Название параграфа"/>
    <w:basedOn w:val="Heading2"/>
    <w:qFormat/>
    <w:pPr>
      <w:numPr>
        <w:ilvl w:val="0"/>
        <w:numId w:val="16"/>
      </w:numPr>
      <w:spacing w:lineRule="auto" w:line="360"/>
      <w:ind w:left="1083" w:hanging="374"/>
    </w:pPr>
    <w:rPr>
      <w:rFonts w:ascii="Times New Roman" w:hAnsi="Times New Roman" w:cs="Times New Roman"/>
      <w:b/>
      <w:i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709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/>
      <w:ind w:left="1418" w:hanging="0"/>
    </w:pPr>
    <w:rPr>
      <w:sz w:val="28"/>
      <w:szCs w:val="20"/>
    </w:rPr>
  </w:style>
  <w:style w:type="paragraph" w:styleId="Style10">
    <w:name w:val="Стиль ГСА - список буквенный"/>
    <w:basedOn w:val="Normal"/>
    <w:qFormat/>
    <w:pPr>
      <w:numPr>
        <w:ilvl w:val="0"/>
        <w:numId w:val="14"/>
      </w:numPr>
    </w:pPr>
    <w:rPr>
      <w:sz w:val="32"/>
      <w:szCs w:val="32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3:00Z</dcterms:created>
  <dc:creator>1</dc:creator>
  <dc:description/>
  <cp:keywords/>
  <dc:language>en-US</dc:language>
  <cp:lastModifiedBy>User</cp:lastModifiedBy>
  <cp:lastPrinted>2009-01-15T17:39:00Z</cp:lastPrinted>
  <dcterms:modified xsi:type="dcterms:W3CDTF">2013-10-11T11:31:00Z</dcterms:modified>
  <cp:revision>9</cp:revision>
  <dc:subject/>
  <dc:title>Протокол общешкольного родительского собрания</dc:title>
</cp:coreProperties>
</file>