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b/>
          <w:sz w:val="26"/>
        </w:rPr>
        <w:t>1.ОСНОВНЫЕ НАПРАВЛЕНИЯ ПРОГРАММЫ РАЗВИТИЯ</w:t>
      </w:r>
    </w:p>
    <w:p>
      <w:pPr>
        <w:pStyle w:val="Normal"/>
        <w:jc w:val="both"/>
        <w:rPr/>
      </w:pPr>
      <w:r>
        <w:rPr>
          <w:sz w:val="26"/>
        </w:rPr>
        <w:t>Программа развития школы «Путь к успеху» реализуется по 5 направления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   Обновление образовательных стандар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   Система поддержки талантливых дет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   Развитие учительского потенци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     Современная школьная инфраструкту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     Здоровье школь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ализация программы рассчитана на период с сентября 2011 г. по сентябрь 2016г.</w:t>
      </w:r>
    </w:p>
    <w:p>
      <w:pPr>
        <w:pStyle w:val="Normal"/>
        <w:jc w:val="both"/>
        <w:rPr/>
      </w:pPr>
      <w:r>
        <w:rPr>
          <w:sz w:val="26"/>
        </w:rPr>
        <w:t>-  Первый  этап - 2011-2012 г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сновной этап - 2012-2015 г.г.</w:t>
      </w:r>
    </w:p>
    <w:p>
      <w:pPr>
        <w:pStyle w:val="Normal"/>
        <w:jc w:val="both"/>
        <w:rPr/>
      </w:pPr>
      <w:r>
        <w:rPr>
          <w:sz w:val="26"/>
        </w:rPr>
        <w:t xml:space="preserve">-  Обобщающий этап - 2015-2016г.г.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>Ожидаемые результаты реализации программы развития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кола  имеет статус муниципального общеобразовательного учреждени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ингент учащихся соответствует лицензионным требованиям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йствует сетевое партнерство со школами округ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се учащиеся школы во второй половине дня охвачены услугами дополнительного образования в  школе или других учреждениях  район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се учащиеся начальной школы имеют карту индивидуального сопровождения и паспорт здоровь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кола максимально обеспечена ЭОР по учебным дисциплинам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бочее место учителя оборудовано с учетом современных  требовани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олее  70% учителей имеют высшую и 1 квалификационную категорию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кола активно участвует в проектах инновационной направленно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дикаторы реализаци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увеличение доли выпускников школы, продолжающих свое образование в ССУЗах и в ВУЗах в соответствии с профилем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 увеличение доли участников и призеров олимпиад, конкурсов и конференций;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увеличение  доли использования современных   образовательных технологи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увеличение числа детей с сохранившимся здоровьем;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увеличение доли учителей, повышающих свою квалификационную категорию. </w:t>
      </w:r>
    </w:p>
    <w:p>
      <w:pPr>
        <w:pStyle w:val="Style17"/>
        <w:spacing w:lineRule="auto" w:line="240" w:before="30" w:after="30"/>
        <w:contextualSpacing/>
        <w:rPr/>
      </w:pPr>
      <w:r>
        <w:rPr>
          <w:rFonts w:cs="Times New Roman" w:ascii="Times New Roman" w:hAnsi="Times New Roman"/>
          <w:b/>
          <w:sz w:val="26"/>
        </w:rPr>
        <w:t>2.ХАРАКТЕРИСТИКА УСЛОВИЙ ОБРАЗОВАТЕЛЬНО-ВОСПИТАТЕЛЬНОГО ПРОЦЕССА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Школа полностью укомплектована кадрами, работает 20 педагогов, коллектив стабильный, средний стаж работы – 15,5 лет, молодых специалистов-5 человек. Образование и квалификация руководителей и педагогов соответствует занимаемой должности:  высшее образование – 15 учителей (75%), среднее специальное образование – 5 учителей (20%). Имеют:</w:t>
      </w:r>
    </w:p>
    <w:p>
      <w:pPr>
        <w:pStyle w:val="Normal"/>
        <w:autoSpaceDE w:val="false"/>
        <w:ind w:left="1080" w:hanging="0"/>
        <w:rPr/>
      </w:pPr>
      <w:r>
        <w:rPr>
          <w:sz w:val="26"/>
        </w:rPr>
        <w:t>-высшую квалификационную категорию–4 человека (20%);                                             -первую квалификационную категорию – 10 человек (50%);</w:t>
      </w:r>
    </w:p>
    <w:p>
      <w:pPr>
        <w:pStyle w:val="Normal"/>
        <w:autoSpaceDE w:val="false"/>
        <w:ind w:left="1080" w:hanging="0"/>
        <w:rPr/>
      </w:pPr>
      <w:r>
        <w:rPr>
          <w:sz w:val="26"/>
        </w:rPr>
        <w:t>- вторую квалификационную категорию –2 человека (10%)</w:t>
      </w:r>
    </w:p>
    <w:p>
      <w:pPr>
        <w:pStyle w:val="Normal"/>
        <w:ind w:firstLine="567"/>
        <w:textAlignment w:val="top"/>
        <w:rPr>
          <w:b/>
          <w:b/>
          <w:sz w:val="28"/>
          <w:szCs w:val="28"/>
        </w:rPr>
      </w:pPr>
      <w:r>
        <w:rPr>
          <w:sz w:val="26"/>
        </w:rPr>
        <w:t>За три года курсы повышения квалификации прошли  16 педагогических работников (из них – 2 руководителя), что составляет 80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textAlignment w:val="top"/>
        <w:rPr/>
      </w:pPr>
      <w:r>
        <w:rPr>
          <w:sz w:val="28"/>
          <w:szCs w:val="28"/>
        </w:rPr>
        <w:t xml:space="preserve">Педагоги школы – не только активные участники профессиональных конкурсов различного уровня, но и являются их призёрами.   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Школа занимает двухэтажное здание с 12 хорошо оборудованными кабинетами по всем предметам учебного плана. Также имеютс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8"/>
        </w:rPr>
      </w:pPr>
      <w:r>
        <w:rPr>
          <w:sz w:val="26"/>
          <w:szCs w:val="28"/>
        </w:rPr>
        <w:t>читальный зал и библиотека с учебным, методическим и учебно-справочным материалом в количестве 8741 экземпляров и 92 ЭОР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8"/>
        </w:rPr>
      </w:pPr>
      <w:r>
        <w:rPr>
          <w:sz w:val="26"/>
          <w:szCs w:val="28"/>
        </w:rPr>
        <w:t>столовая на 60 посадочных мест (охват питанием-100%)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дицинский кабинет, музей-мастерская, </w:t>
      </w:r>
      <w:r>
        <w:rPr>
          <w:bCs/>
          <w:iCs/>
          <w:sz w:val="26"/>
          <w:szCs w:val="28"/>
        </w:rPr>
        <w:t xml:space="preserve">комната для внеурочной   </w:t>
      </w:r>
    </w:p>
    <w:p>
      <w:pPr>
        <w:pStyle w:val="Normal"/>
        <w:ind w:left="357" w:hanging="0"/>
        <w:jc w:val="both"/>
        <w:rPr>
          <w:sz w:val="26"/>
          <w:szCs w:val="28"/>
        </w:rPr>
      </w:pPr>
      <w:r>
        <w:rPr>
          <w:bCs/>
          <w:iCs/>
          <w:sz w:val="26"/>
          <w:szCs w:val="28"/>
        </w:rPr>
        <w:t xml:space="preserve">     </w:t>
      </w:r>
      <w:r>
        <w:rPr>
          <w:bCs/>
          <w:iCs/>
          <w:sz w:val="26"/>
          <w:szCs w:val="28"/>
        </w:rPr>
        <w:t>деятельности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6"/>
          <w:szCs w:val="28"/>
        </w:rPr>
        <w:t>спортивная площадка,  спортивный зал (180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компьютеры - 22 </w:t>
      </w:r>
      <w:r>
        <w:rPr>
          <w:rFonts w:cs="Times New Roman" w:ascii="Times New Roman" w:hAnsi="Times New Roman"/>
          <w:sz w:val="26"/>
          <w:szCs w:val="28"/>
        </w:rPr>
        <w:t xml:space="preserve">(в том числе 4 ноутбука), </w:t>
      </w:r>
      <w:r>
        <w:rPr>
          <w:rFonts w:cs="Times New Roman" w:ascii="Times New Roman" w:hAnsi="Times New Roman"/>
          <w:bCs/>
          <w:iCs/>
          <w:sz w:val="26"/>
          <w:szCs w:val="28"/>
        </w:rPr>
        <w:t>проекторы</w:t>
      </w:r>
      <w:r>
        <w:rPr>
          <w:rFonts w:cs="Times New Roman" w:ascii="Times New Roman" w:hAnsi="Times New Roman"/>
          <w:sz w:val="26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6"/>
          <w:szCs w:val="28"/>
        </w:rPr>
        <w:t>5, интерактивная доска – 1,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8"/>
        </w:rPr>
        <w:t>периферийное оборудование –8 (принтеры, МФУ, сканер)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8"/>
        </w:rPr>
        <w:t>цифровой фотоаппарат -1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8"/>
        </w:rPr>
        <w:t>музыкальный центр-1</w:t>
      </w:r>
      <w:r>
        <w:rPr>
          <w:rFonts w:cs="Times New Roman" w:ascii="Times New Roman" w:hAnsi="Times New Roman"/>
          <w:sz w:val="26"/>
          <w:szCs w:val="28"/>
        </w:rPr>
        <w:t>, выход в Интернет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учреждении автономное водо-теплоснабжение, канализация, пожарная сигнализация и автоматическая система оповещения  при пожаре. Территория школы огорожена, благоустроена, имеются цветники, огород (0,3 га).</w:t>
      </w:r>
    </w:p>
    <w:p>
      <w:pPr>
        <w:pStyle w:val="Style17"/>
        <w:spacing w:lineRule="auto" w:line="240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КАЧЕСТВО ОБРАЗОВАТЕЛЬНОЙ ПРОГРАММЫ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бразовательная программа школы включает в себ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разовательную программу начального общего образования для 1,2 классов (согласно ФГОС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разовательную программу начального общего образования для 3-4 классов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разовательную программу основного  общего образования для 5-9 классов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разовательную программу среднего (полного) общего образования для 10-11 классов (профильное обучение: химико-биологический, социально-гуманитарный)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ополнительного образования физкультурно-спортивной, художественно-эстетической направл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школы соответствует требованиям действующего образовательного стандар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учитывает современные целевые ориентиры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бный  план школы учитывает соотношение инвариативной и вариативных частей, количество учебной нагрузки школьников, перечень обязательных предм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образовательные результаты учитывают требования освоения учебных предметов и иные результаты, отраженные в стандарт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4.  РЕЗУЛЬТАТЫ ДЕЯТЕЛЬНОСТ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оказатели качества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личие  благоприятного  психологического климата взаимоотношений  сотрудничества  и партнерств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ойчивая положительная мотивация  к учению  учащихся и к педагогической  деятельности педаг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довлетворение образовательных запросов, требований учащихся, родителей, об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звитие ключевых компетентностей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копление и формирование портфолио  ученика и педаг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ния в школе с 46 до 48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ежегодно школа выпускает медали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 результаты ЕГЭ   за последние три года  школа находится в лидерах .Средний балл по  предметам  выше районных, краевых, всероссийских результатов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09"/>
        <w:gridCol w:w="1984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-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(4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(10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(15 чел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(4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 (10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(15 чел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(4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(2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(6 чел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(1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(2 чел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3 (3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(3 чел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(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(3 чел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(2чел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(1 чел)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зультаты ЕГЭ позволяют поступать в ВУЗы Алтайского края и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сибирской, Омской области, где наши выпускники успешно уча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0 год- из 12 выпускников  в ВУЗЫ на бюджет  поступило 8 ( 66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1 год- из 10 поступило- 6, на бюджет ( 60%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2 год- из 15- 9 на бюджет (60%)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ие учебниками – 100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>Ведётся систематическая, целенаправленная работа с учащимися, имеющими отклонения в здоровье. В решении данной проблемы важную роль играет организация горячего питания. Особенно активно проходит оздоровление учащихся в лагере с дневным пребыванием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В школе проводятся Дни здоровья, спортивно-массовые мероприятия, работают спортивные секции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егулярно проходят лекции и индивидуальные беседы с учащимися о здоровом образе жизни, вреде курения и алкоголя, об употреблении наркотических веществ, личной гигиене и др. Ведётся работа по предупреждению травматизма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В школе созданы все условия для получения учащимися дополнительного образования на бесплатной основе через работу кружков, секций, объединений. Педагоги  реализуют программы дополнительного образования, работают в тесном контакте с  сельским домом культуры, библиотекой, центром детского творчества, музыкальной школой, спортивной школой. </w:t>
      </w:r>
      <w:r>
        <w:rPr>
          <w:sz w:val="26"/>
          <w:szCs w:val="28"/>
        </w:rPr>
        <w:t>Учащиеся нашей школы занимают призовые места на школьных и районных олимпиадах, краевых и Всероссийских конкурсах. Общее количество грамот, дипломов, благодарностей, сертификатов за 2 года - 226. Количество детей, принявших участие в конкурсах (за 2 года) – 194.</w:t>
      </w:r>
      <w:r>
        <w:rPr>
          <w:sz w:val="28"/>
          <w:szCs w:val="28"/>
        </w:rPr>
        <w:t xml:space="preserve">                    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0 год – победитель районного конкурса «Школа года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 – школа награждена дипломом «Школа высокого качества образовательных услуг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-  школа внесена  в реестр инновационных площадок Алтайского кра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ОСОБЕННОСТИ УЧРЕЖДЕНИ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зовательную ситуацию в школе большое влияние оказывает её расположение в отдалённом месте от районного центра (35 км) и города (300км). Ограниченные возможности взаимодействия с культурными центрами  не позволяют обеспечить в достаточной степени удовлетворение интеллектуальных, эстетических, спортивных потребностей учащихся. В связи с этим возрастает роль школы  как образовательного и культурного центра, которое развивает информационное поле ребенка, формирует его личность, его ориентиры в профессиональном самоопределении. Немало детей из проблемных семей, 65 % семей-с низким материальным уровнем. Небольшая часть родителей работает в ООО «Победа», у частных предпринимателей, 35% родителей безработных, имеют подсобное хозяйство,  из  общего количества   родителей только 15% имеют высшее образовани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left="12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left="1211" w:hanging="0"/>
        <w:jc w:val="center"/>
        <w:rPr/>
      </w:pPr>
      <w:r>
        <w:rPr>
          <w:b/>
          <w:bCs/>
          <w:sz w:val="26"/>
          <w:szCs w:val="26"/>
        </w:rPr>
        <w:t xml:space="preserve">Показатели (индикаторы) качества образования </w:t>
      </w:r>
    </w:p>
    <w:p>
      <w:pPr>
        <w:pStyle w:val="Style17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казенном общеобразовательном учреждении </w:t>
      </w:r>
    </w:p>
    <w:p>
      <w:pPr>
        <w:pStyle w:val="Style17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Харитоновская средняя общеобразовательная школа Завьяловского района», реализующем основные общеобразовательные программы</w:t>
      </w:r>
    </w:p>
    <w:p>
      <w:pPr>
        <w:pStyle w:val="Style17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"/>
        <w:gridCol w:w="5404"/>
        <w:gridCol w:w="1276"/>
        <w:gridCol w:w="992"/>
        <w:gridCol w:w="996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направлен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иница измер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казател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авонарушений (оскорбление, нанесение телесных повреждений, ограбление, вымогательство и пр.), совершенных разными лицами в отношении обучающихся и работников учреждения на территор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оказатели к</w:t>
            </w:r>
            <w:r>
              <w:rPr>
                <w:b/>
                <w:spacing w:val="-2"/>
                <w:sz w:val="26"/>
                <w:szCs w:val="26"/>
              </w:rPr>
              <w:t>ачества основной образовательной программы (ООП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Наличие принятой органом государственно-общественного </w:t>
            </w:r>
            <w:r>
              <w:rPr>
                <w:spacing w:val="5"/>
                <w:sz w:val="26"/>
                <w:szCs w:val="26"/>
              </w:rPr>
              <w:t xml:space="preserve">управления программы развития учреждения, высокая степень её </w:t>
            </w:r>
            <w:r>
              <w:rPr>
                <w:spacing w:val="6"/>
                <w:sz w:val="26"/>
                <w:szCs w:val="26"/>
              </w:rPr>
              <w:t xml:space="preserve">актуальности и соответствия основным направлениям и задачам </w:t>
            </w:r>
            <w:r>
              <w:rPr>
                <w:spacing w:val="-1"/>
                <w:sz w:val="26"/>
                <w:szCs w:val="26"/>
              </w:rPr>
              <w:t xml:space="preserve">модернизации общего образования реги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соответствие образовательной программы начального общего образования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ой модели организации внеурочной деятельности школьников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ной модели финансирования внеурочной деятель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рганизованной предпрофильной подготовки и профильного обучения 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бразовательном учреждении дополнительных образовательных </w:t>
            </w:r>
            <w:r>
              <w:rPr>
                <w:spacing w:val="4"/>
                <w:sz w:val="26"/>
                <w:szCs w:val="26"/>
              </w:rPr>
              <w:t>услуг, в том числе на плат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Показатели к</w:t>
            </w:r>
            <w:r>
              <w:rPr>
                <w:b/>
                <w:spacing w:val="2"/>
                <w:sz w:val="26"/>
                <w:szCs w:val="26"/>
              </w:rPr>
              <w:t xml:space="preserve">ачества условий предоставления </w:t>
            </w:r>
            <w:r>
              <w:rPr>
                <w:b/>
                <w:spacing w:val="-2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тветствие инфраструктуры школы требованиям реализации ФГОС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Соответствие учебно-материальной базы образовательного учре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Наличие в учреждении действующих органов самоуправления, </w:t>
            </w:r>
            <w:r>
              <w:rPr>
                <w:spacing w:val="1"/>
                <w:sz w:val="26"/>
                <w:szCs w:val="26"/>
              </w:rPr>
              <w:t xml:space="preserve">обеспечивающих государственно-общественный характер управления </w:t>
            </w:r>
            <w:r>
              <w:rPr>
                <w:spacing w:val="6"/>
                <w:sz w:val="26"/>
                <w:szCs w:val="26"/>
              </w:rPr>
              <w:t xml:space="preserve">ОУ и участвующих в распределении стимулирующих </w:t>
            </w:r>
            <w:r>
              <w:rPr>
                <w:spacing w:val="-1"/>
                <w:sz w:val="26"/>
                <w:szCs w:val="26"/>
              </w:rPr>
              <w:t>выплат работникам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рганизации питания обучающихся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безопасности участников образовательного процесса современным требованиям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27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плана мероприятий по энергосбережен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-наличие положительной динамики эффективности потребления топливно-энергетических ресурсов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м средств полученной экономии в результате реализации плана по энергосбере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ты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тыс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ключенных договоров о социальном партнер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Укомплектованность образовательного учреждения педагогическими </w:t>
            </w:r>
            <w:r>
              <w:rPr>
                <w:spacing w:val="-4"/>
                <w:sz w:val="26"/>
                <w:szCs w:val="26"/>
              </w:rPr>
              <w:t>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ля педагогических работников, уровень квалификации которых соответствует квалификационным характеристикам по занимаемой должности, от общего количе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ля педагогических работников, получивших в установленном порядке высшую  квалификационною категорию,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ля педагогических работников, получивших в установленном порядке первую квалификационною категорию,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ля педагогических работников, прошедших повышение квалификации, в соответствии с требованиями ФГОС,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ля руководящих работников, прошедших повышение квалификации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истемы работы с кадровым резер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наставничества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качества результатов образователь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публичном докладе образовательного учреждения результатов мониторинга метапредметных результатов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9 классов, получивших аттестат с отличием (в общей численности выпускников 9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9 классов, поступивших в учреждения НПО, СПО или на профильное обучение по программам среднего полного (общего) образования (в общей численности выпускников 9 классов)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учреждения начального и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профильное обучение по программам среднего полного (общего)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11 классов, получивших аттестат об общем образовании (в общей численности выпускников 11  классов)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учивших аттестат о среднем (полном) общем образовании для награжденных золотой и серебряной меда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11 классов, получивших по результатам ЕГЭ по русскому языку более 55 баллов (в общей численности выпускников 11 клас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11 классов, получивших по результатам ЕГЭ по математике более 55 баллов (в общей численности выпускников 11 клас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11 классов, поступивших в учреждения высшего и среднего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м учреждении системы выявления и поддержки одарённых детей</w:t>
            </w:r>
            <w:r>
              <w:rPr>
                <w:spacing w:val="2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8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8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8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8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8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учающихся 9-11 классов, принявших участие в заключительном (федеральном) этапе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8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, занятых обучающимися 9-11 классов на заключительном (федеральном) этапе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, принявших участие в профессиональных конкурсах различного уровня, от общего числа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9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Численность педагогических работников, принявших участие в профессиональных конкурсах 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9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личество призовых мет, занятых педагогическими работниками в профессиональных конкурсах 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9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Численность педагогических работников, принявших участие в профессиональных конкурсах 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9.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личество призовых мет, занятых педагогическими работниками в профессиональных конкурсах 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9.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Численность педагогических работников, принявших участие в профессиональных конкурсах 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9.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личество призовых мет, занятых педагогическими работниками в профессиональных конкурсах 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4.10.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оложительной динамики в достижениях самого образовательного учреждения (результаты </w:t>
            </w:r>
            <w:r>
              <w:rPr>
                <w:spacing w:val="2"/>
                <w:sz w:val="26"/>
                <w:szCs w:val="26"/>
              </w:rPr>
              <w:t>участия в конкурсах, проектах, грант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9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личие позитивной динамики школьно-обусловленных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1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тнесенных к основной группе здоровья (в общей численности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зультатов, характеризующих профессиональный рост молодых специалистов (успешность прохождения аттестации, участие и победы в конкурсах и грантах, назначение на руководящие должности, включение в кадровый резерв и т.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КОУ « Харитоновская СОШ </w:t>
      </w:r>
    </w:p>
    <w:p>
      <w:pPr>
        <w:pStyle w:val="Normal"/>
        <w:rPr/>
      </w:pPr>
      <w:r>
        <w:rPr>
          <w:sz w:val="26"/>
          <w:szCs w:val="26"/>
        </w:rPr>
        <w:t xml:space="preserve">Завьяловского района»                         ________________ Л.Н.Яицкая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0" w:right="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2:00Z</dcterms:created>
  <dc:creator>User</dc:creator>
  <dc:description/>
  <cp:keywords/>
  <dc:language>en-US</dc:language>
  <cp:lastModifiedBy>User</cp:lastModifiedBy>
  <cp:lastPrinted>2013-05-13T17:23:00Z</cp:lastPrinted>
  <dcterms:modified xsi:type="dcterms:W3CDTF">2013-05-13T13:27:00Z</dcterms:modified>
  <cp:revision>25</cp:revision>
  <dc:subject/>
  <dc:title/>
</cp:coreProperties>
</file>