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КОУ «Харитоновская средняя общеобразовательная школ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ьяловского района Алтайского края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кольного методического объединения  уч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естественно-математического цик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-2016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азделы паспорта ШМО: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менование ШМО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и задачи деятельности ШМО на учебный год, приоритетные направления деятельности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ШМО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 ШМО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ШМО на учебный год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ти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ический опыт</w:t>
      </w:r>
    </w:p>
    <w:p>
      <w:pPr>
        <w:pStyle w:val="Style17"/>
        <w:numPr>
          <w:ilvl w:val="0"/>
          <w:numId w:val="11"/>
        </w:numPr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езные ссыл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autoSpaceDE w:val="false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ель и задачи деятельности ШМО на учебный год,    </w:t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приоритетные направления деятельности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Цели работы 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ормирование  инновационного образовательного  комплекса , ориентированного  на раскрытие  творческого потенциала участников образовательного процесса в системе непрерывного развивающего и развивающегося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витие математических способностей учащихся путем осуществления дифференцированного обучения на уроках математики и во внеурочное врем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Задачи М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недрение инновационных программ и технологий для повышения качества обучения математике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витие творческих способностей учащихся. Повышение интереса к изучению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3.  Организация сотрудничества с вузами округа по сопровождению одаренных детей, 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ом числе в рамках деятельности окружных Центров поддержки одар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4.  Расширение сотрудничества между образовательными учреждениями и вуз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верного округа в области создания совместных проектов  научно-техн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ворчества, практико-ориентированного обучения школьников с привлеч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териально технической базы вузов и  научных организаций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рганизацион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аборатории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вершенствованию педагогического маст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нтроля  и руко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по предме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итель ШМО</w:t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а 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адрес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комитета по образованию, 2009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комиссиях, жю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 Ш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Ири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, завуч по учебно-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губернатора Алтайского края за многолетний добросовестный труд и высокий профессионализм, 25.09.2014 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 районных олимпиад, научно- практических конферен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адрес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а Ларис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</w:tr>
      <w:tr>
        <w:trPr>
          <w:trHeight w:val="10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ректора Российского нового университета, 19.03.2015 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 Генерального директора ООО «Стенгазета» за экспертную работу в жюри Всероссийского конкурса школьных изданий «ШКОЛИЗДАТ: пресс-лайн», грамотную и объективную оценку школьных изданий России, 23.03.2015 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дный знак «Почетный работник общего образования Российской Федерации», 2004 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комитета Администрации Алтайского края по образованию, 2003 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иат районного конкурса «Учитель года», 2003 г. и 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адре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od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ц Ири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комитета по образованию за успехи в обучении и воспитании учащихся, 4.10.2000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Администрации Алтайского края за добросовестный плодотворный труд, успешную работу по обучению и воспитанию подрастающего поколения, 2008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Главы района за участие в выставке творчества художников, посвященная 85-летнему юбилею Завьяловского района, 2009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Главы района за многолетний добросовестный труд, большой личный вклад в дело образования и воспитания подрастающего поколения, 2012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Председателя АКО Профсоюза за активную работу в  Профсоюзе, 2012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председателя оргкомитета за организацию и проведение Всероссийской викторины «Россия.Обычаи и традиции», 2014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редседателя оргкомитета за активное участие во Всероссийском «Молодежном географическом чемпионате», 2011 г и 2012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комитета по образованию, 2012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оргкомитета конкурса «Вокруг света», 24.04.2014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краевого фестиваля «Время талантов» директора АГДНТ, 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Светла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методического объединения учителей  естественно-математического цикла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2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М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 профессиональной компетентности педагога как фактор повышения качества образования  в условиях  введения ФГОС»</w:t>
      </w:r>
    </w:p>
    <w:p>
      <w:pPr>
        <w:pStyle w:val="Normal"/>
        <w:spacing w:lineRule="auto" w:line="240" w:before="0" w:after="0"/>
        <w:ind w:hanging="12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работы 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инновационного образовательного  комплекса , ориентированного  на раскрытие  творческого потенциала участников образовательного процесса в системе непрерывного развивающего и развивающегося образ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 учащихся путем осуществления дифференцированного обучения на уроках математики и во внеурочное врем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новационных программ и технологий для повышения качества обучения математике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. Повышение интереса к изучению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Организация сотрудничества с вузами округа по сопровождению одаренных детей, 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 числе в рамках деятельности окружных Центров поддержки одар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Расширение сотрудничества между образовательными учреждениями и вуз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ерного округа в области создания совместных проектов  научно-техн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а, практико-ориентированного обучения школьников с привлеч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технической базы вузов и  научных организаций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40"/>
        <w:gridCol w:w="2123"/>
        <w:gridCol w:w="569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–я пятница месяц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пределение основных задач МО учителей естественно- математического цикла  на 2015-2016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 МО на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лана работы на 2015-2016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и утверждение рабочих программ по предмет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ходной диагностики по предмет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очного тура школьного этапа Всеоссийской олимпиады школьников по математике и информати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писков учителей и тем курсов повышения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сайта М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школь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осещ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рнаухова О.Ю. (5кл.), Констанц И.А. (5кл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И.Г. (5кл), Холодкова Л.П.(7 кл.), Ширяе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посещ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аптационный период в средней школе, знакомства учащихся с новыми предметами (алгебра, геометрия, физика )</w:t>
            </w:r>
          </w:p>
        </w:tc>
      </w:tr>
      <w:tr>
        <w:trPr>
          <w:trHeight w:val="110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математических кружках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тегории участни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 классы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арёнными 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ый этап школьного тура олимпи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й турнир имени Ломоносов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участник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-11 классы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(каждая 4–я пятница месяц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ческие контрольные работы по математи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школь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осещ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сова И.Г. (10 кл), Холодкова Л.П.(10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посещ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аптационный период учащихся по профи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сова И.Г. (9кл), Ширяева С.А.( 8кл), Констанц И.А.(7 кл.,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посещ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 работы по предупреждению неуспеваемости</w:t>
            </w:r>
          </w:p>
        </w:tc>
      </w:tr>
      <w:tr>
        <w:trPr>
          <w:trHeight w:val="102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арёнными детьм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тегории участни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 классы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класс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нет-карусели по математике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тегории участни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1 классы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(каждая 4–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Эффективность работы учителей по обеспечению качествен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успеваемости за 1-ю четвер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школьного тура олимпиады и подготовка к окружному туру олимпиа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работы по подготовке к экзамен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темам само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диагностических и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нализ взаимопосещений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полнение информационных карт учителям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ализ результатов диагностических работ  в 11 класса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целей и задач недели матема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а проведени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школь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осещ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Ширяева С.А.(7кл), Карнаухова О.Ю. (7кл), Холодкова Л.П. (9кл), Власова И.Г. (11кл), Констанц И.А. (11кл), Карнаухова О.Ю. (6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посещ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евое посещение урок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арёнными 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изеров  школьного тура олимпиады к окружному тур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участник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-11 класс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97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астие в организации и  в проверке окружного тура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ализ контрольных работ в 9-10 класс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е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тегории участни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 классы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арёнными 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оектных и исследователь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олимпиада школьников (окружно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участник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-11 классы</w:t>
            </w:r>
          </w:p>
        </w:tc>
      </w:tr>
      <w:tr>
        <w:trPr>
          <w:trHeight w:val="20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Внедрение оптимальных условий для развития способностей одаренных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успеваемости за 1е полугод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окружного тура олимпиа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недели матема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темам сам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счёт баллов рейтинга учител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таблицы эффективности работы МО 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-игра «Кенгуру-выпускни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тегории участни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конкурса «Кенгуру» в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диагностических работ  в 9 класс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школь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осещ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олодкова Л.П. (9кл), Власова И.Г. (11 кл), Власова И.Г. (9 кл), Ширяева С.А. (11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посещ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готовка учащихся к ГИА и к ЕГЭ в рамках урок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арёнными 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слушания проектных работ, представленных на различ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участник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6-11 классы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-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МО (каждая 4-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Итоги успеваемости в 3 четвер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успеваемости в 3 четвер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экзамен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нализ диагностических работ в 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полнение информационных карт учителями М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участник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-10 класс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е заседание методического объеди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рганизация работы МО на будущий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и утверждение УМК на 2016-2017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ое распределение нагрузки на будущий учебный го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школь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посещ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асова И.Г. (9кл), Карнаухова О.Ю. (6кл), Ширяева С.А. (9кл), Холодкова Л.П.. (8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посещ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евое посещение уроков</w:t>
            </w:r>
          </w:p>
        </w:tc>
      </w:tr>
      <w:tr>
        <w:trPr>
          <w:trHeight w:val="16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е заседание методического объедин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Анализ работы МО за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боты МО за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успеваемости за 2-е полугод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темам само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чёт баллов рейтинга учителей за 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эффективности работы МО  за год</w:t>
            </w:r>
          </w:p>
        </w:tc>
      </w:tr>
      <w:tr>
        <w:trPr>
          <w:trHeight w:val="47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клас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мероприятие в рамках математических кружков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тегории участников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1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Нов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сы и новости о мероприятиях школьных МО, информация о вебинарах, конкурсах, олимпиадах для педагогов и учащихс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 МКОУ «Харитоновская СОШ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http://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ari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schk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com/</w:t>
        </w:r>
      </w:hyperlink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ческий опы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учителей-предметников, методические разработки педагогов (проекты уроков, внеклассных мероприятий, дидактический материал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 МКОУ «Харитоновская СОШ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http://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ari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schk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com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езные ссыл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1.ЦОР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Единая коллекция цифровых образовательных ресурсов -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http://school-collection.edu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2.Ссылки на сайт Главного управления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молодежной политики Алтайского края 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http://www.educaltai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сайт АКИПКРО  </w:t>
      </w: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http://www.akipkro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4.  Комитет по образованию Администрации Завьяловского района Алтайского края -  </w:t>
      </w: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 xml:space="preserve">http:// 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zavobraz</w:t>
        </w:r>
        <w:r>
          <w:rPr>
            <w:rStyle w:val="InternetLink"/>
            <w:rFonts w:cs="Times New Roman" w:ascii="Times New Roman" w:hAnsi="Times New Roman"/>
            <w:lang w:eastAsia="ru-RU"/>
          </w:rPr>
          <w:t>.ucoz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://www.akipkro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4:00Z</dcterms:created>
  <dc:creator>User</dc:creator>
  <dc:description/>
  <cp:keywords/>
  <dc:language>en-US</dc:language>
  <cp:lastModifiedBy>Татьяна Анатольевна</cp:lastModifiedBy>
  <dcterms:modified xsi:type="dcterms:W3CDTF">2015-08-17T06:54:00Z</dcterms:modified>
  <cp:revision>60</cp:revision>
  <dc:subject/>
  <dc:title/>
</cp:coreProperties>
</file>