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 И.А. Конста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усская душа верой креп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 января в школьной музейной творческой мастерской  была проведена беседа с учащимися седьмого и восьмого классов на тему: «Русская душа верой крепка». Это первое мероприятие такого  цикла. Для более наглядного восприятия материала была использована недавно оформленная экспозици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стория  Христианства на Руси». Целью  нашей беседы было приобщение учеников к духовному наследию нашего народа. Краткий экскурс во времена крещения Руси, вызвал огромный интерес у наших слушателей. В процессе беседы выяснилось, что ребята много знают о праздниках и обрядах, как связанных с Христианством, так и пришедших к нам от языческих веров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05350" cy="582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седу проводит руководитель творческой масте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технологии и ИЗО Ирина Анатольевна Конста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ой спор возник на тему, нужно ли современному человеку надеяться только на себя или ему необходима какая – то опора свыше. После обсуждения, ученики пришли к единому мнению, что вера человеку необходима, и что выражаться она должна не во внешнем поклонении чему – либо или кому – либо, а  находить отклик в самом человеке, в его духовных и моральных принци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 радовало, что во время беседы не было негативных высказываний и то, что дети согласились, что любое вероисповедание имеет право на существование, если только  в нем нет призывов к ненависти и насилию. По словам учеников, вера должна призывать к до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, ребята высказывались о том, что  многое из услышанного было им в новинку, о многом стоит подумать, и что такие беседы необход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57875" cy="494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имательные слушатели - ученики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2830" cy="408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Фрагмент экспозиции «История Христианства на 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заичное настенное  панно, на котором изображена «Матерь Божья с младенцем», является украшением экспозиции. Автор  этой работы  учитель изобразительного искусства Горленко Тамара Дмитриевна, которая в настоящее время находится на заслуженном отдыхе  и проживает в Удмур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1980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7025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гмент экспозиции «История Христианства на 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9135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ждественские га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ученицы 11 класса Виденичевой Э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0580" cy="443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лане развития музейной творческой мастерской - изготовление рукописных  книг, посвященных  основным мировым религиям, знакомство с национальными религиями, а так же местными верованиями и суевериями разных народов.  Эта работа  ставит перед собой цель дать детям общее понятие о сути и происхождении вероисповеданий, воспитать понимание и уважительное отношение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6295" cy="307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заичное панно «Благословение»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4:00Z</dcterms:created>
  <dc:creator>User</dc:creator>
  <dc:description/>
  <cp:keywords/>
  <dc:language>en-US</dc:language>
  <cp:lastModifiedBy>ХСШ</cp:lastModifiedBy>
  <dcterms:modified xsi:type="dcterms:W3CDTF">2014-01-30T07:14:00Z</dcterms:modified>
  <cp:revision>2</cp:revision>
  <dc:subject/>
  <dc:title/>
</cp:coreProperties>
</file>