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ранов  Виктор   Петрович 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5 марта 1956 – 12 февраля 1981гг.)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125</wp:posOffset>
            </wp:positionH>
            <wp:positionV relativeFrom="margin">
              <wp:posOffset>428625</wp:posOffset>
            </wp:positionV>
            <wp:extent cx="1762125" cy="25717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 жизни всегда есть место подвигу, Виктор Таранов подтвердил это.  Он погиб, погиб в мирное время, выполняя интернациональный долг. Тысячам таких же ребят мы обязаны  тем, что живём под мирным небом и споко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200</wp:posOffset>
            </wp:positionH>
            <wp:positionV relativeFrom="margin">
              <wp:posOffset>4591050</wp:posOffset>
            </wp:positionV>
            <wp:extent cx="3090545" cy="2559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1450</wp:posOffset>
            </wp:positionH>
            <wp:positionV relativeFrom="margin">
              <wp:posOffset>2533650</wp:posOffset>
            </wp:positionV>
            <wp:extent cx="2528570" cy="1809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15 марта 1956 года в селе Харитоново Завьяловского района Алтайского края.  Семья была большая, Виктор был пятым ребёнком. А вообще в семье Тарановых было семеро детей: Владимир, Надежда, Елена, Нина, Валентина, Виктор, Пётр. Родители Виктора: мать – Агафья Абрамовна и отец – Пётр Никитич, участник Великой Отечественной войны, всю жизнь работал в совхозе «Харитоновский» и когда ушёл на пенсию, всё ещё помогла совхозу по мере сил. Мать – Агафья Абрамовна, работала в детском саду няней.  Люди труда родители Виктора и в детях стремились воспитать трудолюбие, любовь к родному краю и  её земле, доброту и отзывчивость к людям. Такими   и росли дети Тарановых, таким был и Виктор. В 1963 году он пошёл в школу и для него начался путь познания жизни.   Он был очень общительным и любознательным. Его постоянные где и почему не давали покоя ни родителям, ни учителям. Очень весёлый по  характеру, он всегда был в центре внимания в любой компании. Его юмор был неистощим  и это  всегда притягивали к нему товарищей. Где он – там и смех и веселье. В школе Виктор мечтал стать офицером, поступить  в военное училище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0</wp:posOffset>
            </wp:positionH>
            <wp:positionV relativeFrom="margin">
              <wp:posOffset>7639050</wp:posOffset>
            </wp:positionV>
            <wp:extent cx="2838450" cy="1990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73 году Виктор окончил школу, а в 1974 году его призывают в армию. Служил в Венгрии в химических войсках. После окончания срочной службы остался на сверхсрочную, так как армия для него была ещё с детства  мечтой. Летом пришёл в отпуск в родное село, женился  и  увёз молодую жену Зубову Лидию  в Венгрию. Там у них и родился сын Игорь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86125</wp:posOffset>
            </wp:positionH>
            <wp:positionV relativeFrom="margin">
              <wp:posOffset>-85725</wp:posOffset>
            </wp:positionV>
            <wp:extent cx="3460115" cy="22955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80 году в дни трудные для Афганистана  Виктор  Петрович Таранов добровольцем был отправлен  на помощь афганскому народу.  Прослужил там около года. 12 февраля 1981 года колонна, где находился Виктор, следовала по маршруту Джелалабад – Кабул  и была обстреляна афганскими боевиками. Во время боя Виктор был тяжёло ранен в грудь.  Водитель машины, где ехал Виктор, пытался вывезти раненного из-под обстрела.  Но Виктор подбадривал его, говоря, что: «Всё будет хорошо, всё пройдёт». Но не прошло  по дороге  в госпиталь прапорщик  Виктор Петрович Таранов  скончал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4775</wp:posOffset>
            </wp:positionH>
            <wp:positionV relativeFrom="margin">
              <wp:posOffset>3171825</wp:posOffset>
            </wp:positionV>
            <wp:extent cx="1905000" cy="14287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ужество и героизм, проявленные при выполнении интернационального долга на территории  Афганистана прапорщик Виктор Петрович Таранов  представлен к награжд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орденом «Красная  Звезда».</w:t>
      </w:r>
      <w:r>
        <w:rPr>
          <w:rFonts w:cs="Times New Roman" w:ascii="Times New Roman" w:hAnsi="Times New Roman"/>
          <w:sz w:val="28"/>
          <w:szCs w:val="28"/>
        </w:rPr>
        <w:t xml:space="preserve"> Похоронен Виктор в родном селе Харитоново, где и сейчас живут его родные и близкие.  Его жена и сын жили в городе  Верх-Саянске, а  в данный момент проживают в городе Новосибир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едую пыль дорог Джелалаб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 родному пограничью я при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десь отряхну чужого ей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емле, меня заждавшейся до с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ереступлю заветную гран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 земле родимой прикоснусь щ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И оглянусь. И вновь увижу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рузей, навеки остановленных вой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олдатский долг исполнен ими св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Ценою жизни выполнен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Лишь об Отчизне думали сол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 свой смертный час, в последний скорб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Узбекским солнцем строй солдатский за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ркестров медь бесхитростн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Багрец знамен ярится на меда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се позади, все радостно 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ам весело, но знаем мы за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Тебе известно, и ему, и м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ак лезвия остры воспом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Безжалостные были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ереступлю заветную гран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 Отчизне милой грудью припа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И оглянусь. И вновь увижу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Друзей, верней которых не на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олдатский долг исполнен ими св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И песни будут сложены про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о разве мать погибшего сол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Простит меня за то, что я в жив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Я жив, но помню тщетны все ста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Забыть о том, что ранит душу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Нам до конца нести в сердцах воспоминан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Безрадостные были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Default"/>
        <w:rPr>
          <w:i/>
          <w:i/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3:00Z</dcterms:created>
  <dc:creator>User</dc:creator>
  <dc:description/>
  <cp:keywords/>
  <dc:language>en-US</dc:language>
  <cp:lastModifiedBy>Admin</cp:lastModifiedBy>
  <cp:lastPrinted>2013-11-10T20:00:00Z</cp:lastPrinted>
  <dcterms:modified xsi:type="dcterms:W3CDTF">2013-11-26T12:53:00Z</dcterms:modified>
  <cp:revision>2</cp:revision>
  <dc:subject/>
  <dc:title/>
</cp:coreProperties>
</file>