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  <w:t>Умницы, рукодельницы 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C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>просто красавицы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В нашей школе  на базе творческой мастерской работает кружок «Школа моды». В нем занимаются ученицы старших классов.  Целью работы является привлечение и обучение современных молодых девушек основным принципам создания одежды: конструированию и моделированию.  Но наше творчество не сводится к простому шитью. Ученицы создают настоящие шедевры швейного искусства. Каждый год мы придумываем что-то новое и необычное, приурочивая показ моделей к весеннему районному смотру школьной художественной  самодеятельности.  В этом году были использованы мотивы русского народного костюм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6353175" cy="476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Участницы показа моделей 2012 – 2013 учебного года «Харитоновские девчонки» и руководитель кружка учитель технологии и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Ирина Анатольевна Констанц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830570" cy="7789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Ученица 8 класс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Кашкарова Екатери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812790" cy="7773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Ученица 8 класс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Кольчига Елиза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657850" cy="7528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Ученица 9 класс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Лаврова Екатери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735320" cy="7647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Ученица 8 класс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Чирцова Вер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5800725" cy="7702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ница 10 класс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исун Татьяна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0:00Z</dcterms:created>
  <dc:creator>User</dc:creator>
  <dc:description/>
  <cp:keywords/>
  <dc:language>en-US</dc:language>
  <cp:lastModifiedBy>Admin</cp:lastModifiedBy>
  <dcterms:modified xsi:type="dcterms:W3CDTF">2013-12-18T11:15:00Z</dcterms:modified>
  <cp:revision>6</cp:revision>
  <dc:subject/>
  <dc:title/>
</cp:coreProperties>
</file>