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Комитет Администрации Змавьяловского района по образованию и делам молодёж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Харитоновская 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ья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заседании Педагогического совета                      Директор МКОУ «Харитоновская  СОШ»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Л.Н.Яицкая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__  от «___»__________2012                 приказ № __ от  «____» __________  2012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>муниципального казенного</w:t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>общеобразовательного учреждения</w:t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>«Харитоновская  средняя общеобразовательная школа Завьял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. Харитоново, 2012</w:t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Пояснительная записка...................................................................................3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Начальное общее образование........................................................................6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Программа основного общего образования.................................................16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Программа среднего (полного) общего образования..................................12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6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5.Образовательная программа индивидуального обучения………………28 </w:t>
      </w:r>
    </w:p>
    <w:p>
      <w:pPr>
        <w:pStyle w:val="Normal"/>
        <w:shd w:fill="FFFFFF" w:val="clear"/>
        <w:spacing w:lineRule="exact" w:line="306"/>
        <w:rPr/>
      </w:pPr>
      <w:r>
        <w:rPr>
          <w:rFonts w:cs="Times New Roman" w:ascii="Times New Roman" w:hAnsi="Times New Roman"/>
          <w:sz w:val="28"/>
          <w:szCs w:val="28"/>
        </w:rPr>
        <w:t>6.Промежуточная и итоговая аттестация……………………………………………………………………….29</w:t>
      </w:r>
    </w:p>
    <w:p>
      <w:pPr>
        <w:pStyle w:val="Normal"/>
        <w:shd w:fill="FFFFFF" w:val="clear"/>
        <w:spacing w:lineRule="exact" w:line="306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а формирования универсальных учебных действий у обучающихся. …..................................................................................................30</w:t>
      </w:r>
    </w:p>
    <w:p>
      <w:pPr>
        <w:pStyle w:val="Default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8. Система оценки достижения планируемых результатов освоения основных общеобразовательных программ........................................................................31</w:t>
      </w:r>
    </w:p>
    <w:p>
      <w:pPr>
        <w:pStyle w:val="Default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9.Система воспитательной работы.....................................................................32</w:t>
      </w:r>
    </w:p>
    <w:p>
      <w:pPr>
        <w:pStyle w:val="Default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0. Лист внесения изменений и дополнений......................................................35</w:t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80" w:after="280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о-правовой базо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являются: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Ф «Об образовании»; нормативные документы МО РФ, Управления по делам молодежи  и образования Алтайского края, Комитета по образованию Завьяловского района.;</w:t>
      </w:r>
    </w:p>
    <w:p>
      <w:pPr>
        <w:pStyle w:val="Normal"/>
        <w:numPr>
          <w:ilvl w:val="1"/>
          <w:numId w:val="8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numPr>
          <w:ilvl w:val="1"/>
          <w:numId w:val="8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обучения школьников в современных образовательных учреждениях различного вида   (</w:t>
      </w:r>
      <w:r>
        <w:rPr>
          <w:rStyle w:val="Spelle"/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 2.4.2.1178-02);</w:t>
      </w:r>
    </w:p>
    <w:p>
      <w:pPr>
        <w:pStyle w:val="Normal"/>
        <w:numPr>
          <w:ilvl w:val="1"/>
          <w:numId w:val="8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;</w:t>
      </w:r>
    </w:p>
    <w:p>
      <w:pPr>
        <w:pStyle w:val="Normal"/>
        <w:numPr>
          <w:ilvl w:val="1"/>
          <w:numId w:val="8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 и локальные акты ОУ;</w:t>
      </w:r>
    </w:p>
    <w:p>
      <w:pPr>
        <w:pStyle w:val="Normal"/>
        <w:numPr>
          <w:ilvl w:val="1"/>
          <w:numId w:val="8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образовательного учреждения;</w:t>
      </w:r>
    </w:p>
    <w:p>
      <w:pPr>
        <w:pStyle w:val="Heading2"/>
        <w:ind w:left="360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60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достигнутых результатах и традициях школы, учитывая произошедшую реструктуризацию школы, развитие образования в стране и крае, были сформулированы цели, задачи и приоритетные направления  образовательной программы.</w:t>
      </w:r>
    </w:p>
    <w:p>
      <w:pPr>
        <w:pStyle w:val="Heading2"/>
        <w:ind w:left="360" w:hanging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sz w:val="24"/>
          <w:szCs w:val="24"/>
        </w:rPr>
        <w:t>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</w:t>
      </w:r>
    </w:p>
    <w:p>
      <w:pPr>
        <w:pStyle w:val="Heading2"/>
        <w:ind w:left="360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гарантий прав детей на образование;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и развитие механизмов, обеспечивающих демократическое управление школой;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;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профильного обучения старшеклассников;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единого образовательного пространства, интеграция общего и дополнительного образования;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развития и формирования у детей и подростков качеств толерантности, патриотизма.</w:t>
      </w:r>
    </w:p>
    <w:p>
      <w:pPr>
        <w:pStyle w:val="Heading2"/>
        <w:ind w:left="360" w:hanging="576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экологического мировоззрения через организацию проектно-исследовательской и научной деятельности школьников;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ршенствование профессионального уровня педагогов  в области информационных технологий;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хранение, укрепление и формирование здоровья учащихся;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системы непрерывного образования, воспитательного потенциала образовательной среды.</w:t>
      </w:r>
    </w:p>
    <w:p>
      <w:pPr>
        <w:pStyle w:val="Heading2"/>
        <w:ind w:left="360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еализации программы.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но-целевой подход, предполагающий единую систему планирования и своевременного внесения корректив  в планы.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емственность программы развития  школы  и образовательного программы учреждения.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Heading2"/>
        <w:keepNext w:val="false"/>
        <w:numPr>
          <w:ilvl w:val="0"/>
          <w:numId w:val="11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тивности, предполагающий осуществление различных вариантов  реализации задач развития школы и включение в решение задач образовательной программы всех субъектов образовательного пространства.</w:t>
      </w:r>
    </w:p>
    <w:p>
      <w:pPr>
        <w:pStyle w:val="Heading2"/>
        <w:ind w:left="360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результат:</w:t>
      </w:r>
    </w:p>
    <w:p>
      <w:pPr>
        <w:pStyle w:val="Heading2"/>
        <w:keepNext w:val="false"/>
        <w:numPr>
          <w:ilvl w:val="0"/>
          <w:numId w:val="13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Heading2"/>
        <w:keepNext w:val="false"/>
        <w:numPr>
          <w:ilvl w:val="0"/>
          <w:numId w:val="13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явление признаков самоопределения, саморегуляции, самопознания личности школьника; обретение качеств- ответственности, самостоятельности, инициативности, развитие чувства собственного достоинства, конструктивности поведения.</w:t>
      </w:r>
    </w:p>
    <w:p>
      <w:pPr>
        <w:pStyle w:val="Heading2"/>
        <w:keepNext w:val="false"/>
        <w:numPr>
          <w:ilvl w:val="0"/>
          <w:numId w:val="13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ворческая активность педагогического коллектива, развитие исследовательского подхода к педагогической и инновационной  деятельности, способность осуществлять ее на практике.</w:t>
      </w:r>
    </w:p>
    <w:p>
      <w:pPr>
        <w:pStyle w:val="Heading2"/>
        <w:keepNext w:val="false"/>
        <w:numPr>
          <w:ilvl w:val="0"/>
          <w:numId w:val="13"/>
        </w:numPr>
        <w:suppressAutoHyphens w:val="false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влетворенность трудом всех участников педагогического процесс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   предназначена удовлетворить потребност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хся - </w:t>
      </w:r>
      <w:r>
        <w:rPr>
          <w:rFonts w:cs="Times New Roman" w:ascii="Times New Roman" w:hAnsi="Times New Roman"/>
          <w:sz w:val="24"/>
          <w:szCs w:val="24"/>
        </w:rPr>
        <w:t>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ства и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-  в реализации образовательных программ, обеспечивающих гуманистическую ориентацию личности на сохранение и воспроизводство достижений </w:t>
      </w:r>
      <w:r>
        <w:rPr>
          <w:rStyle w:val="Grame"/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и воспитание молодого поколения специалистов, способных решать новые прикладные задачи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а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в социальной адаптации.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–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определяет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spacing w:before="280" w:after="280"/>
        <w:ind w:left="36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содержание и способы взаимодействия с другими образовательными учреждениями,  и предприятиями в целях развития творческого потенциала учащихся, выявления и объективной оценки их достижений.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регламентиру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1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 для объективного поэтапного     учета образовательных достижений учащихс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  программ  общего   образования.</w:t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Подготовка учителя к реализации основных направлений работы школы: </w:t>
      </w:r>
    </w:p>
    <w:p>
      <w:pPr>
        <w:pStyle w:val="Default"/>
        <w:numPr>
          <w:ilvl w:val="0"/>
          <w:numId w:val="6"/>
        </w:numPr>
        <w:spacing w:lineRule="atLeast" w:line="200"/>
        <w:jc w:val="both"/>
        <w:rPr/>
      </w:pPr>
      <w:r>
        <w:rPr/>
        <w:t>Обеспечить возможность повышения квалификации педагогов, исходя из концептуальной идеи развития школы.</w:t>
      </w:r>
    </w:p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jc w:val="both"/>
        <w:rPr/>
      </w:pPr>
      <w:r>
        <w:rPr/>
        <w:t xml:space="preserve">2. Обеспечить технологическую оснащенность учителя за счет создания учебно-дидактических комплексов по образовательным областям. </w:t>
      </w:r>
    </w:p>
    <w:p>
      <w:pPr>
        <w:pStyle w:val="Default"/>
        <w:spacing w:lineRule="atLeast" w:line="200"/>
        <w:jc w:val="both"/>
        <w:rPr/>
      </w:pPr>
      <w:r>
        <w:rPr/>
        <w:t xml:space="preserve">3. Обеспечить психологическую поддержку учителю, исключив профессиональное «сгорание». </w:t>
      </w:r>
    </w:p>
    <w:p>
      <w:pPr>
        <w:pStyle w:val="Default"/>
        <w:spacing w:lineRule="atLeast" w:line="200"/>
        <w:jc w:val="both"/>
        <w:rPr/>
      </w:pPr>
      <w:r>
        <w:rPr/>
        <w:t xml:space="preserve">4. Обеспечить социальную защищенность учителя, создав комфортные условия его жизнедеятельности. </w:t>
      </w:r>
    </w:p>
    <w:p>
      <w:pPr>
        <w:pStyle w:val="Default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center"/>
        <w:rPr/>
      </w:pPr>
      <w:r>
        <w:rPr>
          <w:b/>
          <w:bCs/>
        </w:rPr>
        <w:t>2.Начальное общее образование</w:t>
      </w:r>
    </w:p>
    <w:p>
      <w:pPr>
        <w:pStyle w:val="Default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tLeast" w:line="200"/>
        <w:rPr>
          <w:b/>
          <w:b/>
          <w:bCs/>
        </w:rPr>
      </w:pPr>
      <w:r>
        <w:rPr>
          <w:b/>
          <w:bCs/>
        </w:rPr>
        <w:t>Новые образовательные стандарты второго поколения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01.09 2011 г. вводятся новые федеральные государственные образовательные стандарты началь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spacing w:lineRule="atLeast" w:line="20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spacing w:lineRule="atLeast" w:line="20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spacing w:lineRule="atLeast" w:line="20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условиям реализации основной образовательной  программы начального общего образования, в том числе кадровым, финансовым, материально-техническим и иным условия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,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Стандарт учитывает образовательные потребности детей с ограниченными возможностями здоровья.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spacing w:lineRule="atLeast" w:line="20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Стандарт является основой объективной оценки уровня образования обучающихся на ступени начального общего образования.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spacing w:lineRule="atLeast" w:line="20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Нормативный срок освоения основной образовательной программы начального общего образования составляет четыре года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Стандарт направлен на обеспечение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ых возможностей получения качественного начального общего образования;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го развития и воспитания обучающихся на ступени начального общего образ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новление их гражданской идентичности </w:t>
      </w:r>
      <w:r>
        <w:rPr>
          <w:rFonts w:cs="Times New Roman" w:ascii="Times New Roman" w:hAnsi="Times New Roman"/>
          <w:sz w:val="24"/>
          <w:szCs w:val="24"/>
        </w:rPr>
        <w:t xml:space="preserve">как основы развития гражданского общества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и основных образовательных программ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и развития культурного разнообразия и языкового наследия многонационального народа Российской Федераци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одного языка</w:t>
      </w:r>
      <w:r>
        <w:rPr>
          <w:rFonts w:cs="Times New Roman" w:ascii="Times New Roman" w:hAnsi="Times New Roman"/>
          <w:sz w:val="24"/>
          <w:szCs w:val="24"/>
        </w:rPr>
        <w:t xml:space="preserve">, возмо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ия начального общего образования на родном языке, овладения </w:t>
      </w:r>
      <w:r>
        <w:rPr>
          <w:rFonts w:cs="Times New Roman" w:ascii="Times New Roman" w:hAnsi="Times New Roman"/>
          <w:sz w:val="24"/>
          <w:szCs w:val="24"/>
        </w:rPr>
        <w:t>дух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нностями и культурой многонационального народа Росс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а образовательного пространства Российской Федерации в условиях многообразия образовательных систем и видов образовательных учреждений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и образования и всей образовательной деятельности, в том числе через развитие фор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-общественного 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возможностей для реализации права</w:t>
      </w:r>
      <w:r>
        <w:rPr>
          <w:rFonts w:cs="Times New Roman" w:ascii="Times New Roman" w:hAnsi="Times New Roman"/>
          <w:sz w:val="24"/>
          <w:szCs w:val="24"/>
        </w:rPr>
        <w:t xml:space="preserve"> выбора педагогическими работниками методик обучения и воспитания, методов оценки знаний обучающихся, воспитанников, использования различных форм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 обучающихся, развития культуры образовательной среды образовательного учреждения; 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 критериальной оцен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зультатов освоения обучающимися основной образовательной программы начального общего образования, деятельности педагогических работников, образовательных </w:t>
      </w:r>
      <w:r>
        <w:rPr>
          <w:rFonts w:cs="Times New Roman" w:ascii="Times New Roman" w:hAnsi="Times New Roman"/>
          <w:spacing w:val="1"/>
          <w:sz w:val="24"/>
          <w:szCs w:val="24"/>
        </w:rPr>
        <w:t>учреждений, функционирования системы образования в цело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 специальных условиях обучения, – одаренных детей и детей с ограниченными возможностями здоровья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снове Стандарта лежит системно-деятельностный подход, который предполагает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ндартом на ступени начального общего образования осуществляе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тановление основ гражданской идентичности и мировоззрения обучающихс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репление физического и духовного здоровья обучающихся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дарт ориентирован на становление личностных характерист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 («портрет выпускника начальной школы»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ящий свой народ, свой край и свою Родин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вый стандарт предъявляет новые требования к результатам начального образования. Конечный результат образовательной деятельности начальной школы зафиксирован в проекте Стандарта в качестве портрета выпускник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же должен быть ребенок, оканчивающий начальную школу?  Это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ый, интересующийся, активно познающий мир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щий учиться, способный к организации собственн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ющий и принимающий ценности семьи и общества, историю и культуру  народ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ый, умеющий слушать и слышать партнера, уважающий своё и чужое мнени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й самостоятельно действовать и отвечать за свои поступк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й представление об основах здорового и безопасного образа жизн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тот результат достигается благодаря современному УМК, включающего учебники и учебные пособия нового поколения, отвечающих всем требованиям Стандарта. Именно таким комплектом является УМК «Перспектива» издательства «Просвещение» для 1,2 классов, для 3,4 классов УМК « Школа Росс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андарт устанавливает требования к результатам обучающихся, освоивших основную образовательную программу начального общего образования: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ми понятиям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Style w:val="Dash041e0431044b0447043d044b0439char1"/>
          <w:b/>
          <w:bCs/>
          <w:iCs/>
        </w:rPr>
        <w:t>предметным</w:t>
      </w:r>
      <w:r>
        <w:rPr>
          <w:rStyle w:val="Dash041e0431044b0447043d044b0439char1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м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должны отражат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 выпускника начальной школы как главный целевой ориентир в учебно-воспитательной работе с обучающимися на начальной ступен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равственный потенциал.</w:t>
      </w:r>
      <w:r>
        <w:rPr>
          <w:rFonts w:cs="Times New Roman" w:ascii="Times New Roman" w:hAnsi="Times New Roman"/>
          <w:sz w:val="24"/>
          <w:szCs w:val="24"/>
        </w:rPr>
        <w:t>· Восприятие и понимание учащимися таких ценностей, как «семья», «школа», «учитель», «родина», «природа», «товарищ».· Внутренняя потребность выполнять правила для учащихся, умение и стремление различать хорошие и плохие поступки людей, правильно оценивать свои действия и поведение одноклассников.· Обретение опыта участия в подготовке и проведении общественно полезных дел, активное участие в процессе жизнедеятельности класса и школ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й потенциа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основных умений навыков учебной деятельности (чтение, письмо, счет).· Формирование навыков самоконтроля учебных действий и развитие теоретического мыш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проводить самооценку учебных достижений и деятель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блюдательность, активность и прилежание в учебном труде, устойчивый интерес к познани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й потенциа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владение простейшими коммуникативными умениями и навыками: говорить, слушать, сопереживать, сочувствоват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оявление внимания и интереса к другим людям, окружающей природе, животному миру.</w:t>
        <w:br/>
      </w:r>
      <w:r>
        <w:rPr>
          <w:rFonts w:cs="Times New Roman" w:ascii="Times New Roman" w:hAnsi="Times New Roman"/>
          <w:b/>
          <w:sz w:val="24"/>
          <w:szCs w:val="24"/>
        </w:rPr>
        <w:t>Эстетический потенциа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Эстетическое восприятие предметов и явлений в окружающей социальной и природной сред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Наличие индивидуального эмоционально окрашенного отношения к произведениям искусства.</w:t>
        <w:br/>
      </w:r>
      <w:r>
        <w:rPr>
          <w:rFonts w:cs="Times New Roman" w:ascii="Times New Roman" w:hAnsi="Times New Roman"/>
          <w:b/>
          <w:sz w:val="24"/>
          <w:szCs w:val="24"/>
        </w:rPr>
        <w:t>Физический потенциа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блюдение режима дня и правил личной гигиены.</w:t>
        <w:br/>
        <w:t>· Осознанное стремление стать сильным, быстрым, ловким и закаленным.</w:t>
        <w:br/>
        <w:t>· Желание попробовать  свои силы в занятиях физической культурой и спор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учебных программ начального общего образовани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 и ч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программами по русскому языку (письмо, развитие речи), литературе (литературное чтение, развитие речи) и английскому языку. Начальная школа призвана заложить основы развития детей, обеспечить формирование прочных навыков беглого, осознанного, выразительного чтения, грамотного письма, развитой речи, культурного поведения. Важное место в реализации намеченных целей принадлежит курсу русского языка. Это по преимуществу практический курс, задачи которого состоят в том, чтобы научить детей правильно и грамотно говорить, читать и писать, обогатить речь учащихся, дать начальные сведения по языку и литературе, развить внимание и интерес к чтению кни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глийский язык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iCs/>
          <w:spacing w:val="13"/>
          <w:sz w:val="24"/>
          <w:szCs w:val="24"/>
          <w:u w:val="single"/>
        </w:rPr>
        <w:t>учебного аспекта</w:t>
      </w:r>
      <w:r>
        <w:rPr>
          <w:rFonts w:cs="Times New Roman" w:ascii="Times New Roman" w:hAnsi="Times New Roman"/>
          <w:bCs/>
          <w:iCs/>
          <w:spacing w:val="13"/>
          <w:sz w:val="24"/>
          <w:szCs w:val="24"/>
        </w:rPr>
        <w:t xml:space="preserve"> изучения английского языка</w:t>
      </w:r>
      <w:r>
        <w:rPr>
          <w:rFonts w:cs="Times New Roman" w:ascii="Times New Roman" w:hAnsi="Times New Roman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является обучение при помощи игр. 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области говорения - формирование грамматических и </w:t>
      </w:r>
      <w:r>
        <w:rPr>
          <w:rFonts w:cs="Times New Roman" w:ascii="Times New Roman" w:hAnsi="Times New Roman"/>
          <w:spacing w:val="10"/>
          <w:sz w:val="24"/>
          <w:szCs w:val="24"/>
        </w:rPr>
        <w:t>лексических навыков, составление монологического высказывания</w:t>
      </w:r>
      <w:r>
        <w:rPr>
          <w:rFonts w:cs="Times New Roman" w:ascii="Times New Roman" w:hAnsi="Times New Roman"/>
          <w:spacing w:val="3"/>
          <w:sz w:val="24"/>
          <w:szCs w:val="24"/>
        </w:rPr>
        <w:t>, работа в паре; обучение чтению происходит с опорой на умения звуко-</w:t>
      </w:r>
      <w:r>
        <w:rPr>
          <w:rFonts w:cs="Times New Roman" w:ascii="Times New Roman" w:hAnsi="Times New Roman"/>
          <w:spacing w:val="4"/>
          <w:sz w:val="24"/>
          <w:szCs w:val="24"/>
        </w:rPr>
        <w:t>буквенного анализа, которыми дети пользуются на уроках русского язы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; учить учащихся делать выводы из прочитанного; в области аудирова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ние речи на слух, развитие слуховой памяти;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  <w:u w:val="single"/>
        </w:rPr>
        <w:t>Познавательный аспект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накомство с миром зарубежных стран, с некоторыми обычаями стран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зучаемого языка, с детским песенным, стихотворным и сказочны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ольклором на английском языке, с доступными учащим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изведениями детской художественной литературы на английск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зыке;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  <w:u w:val="single"/>
        </w:rPr>
        <w:t>азвивающий аспект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звитие внимания, способности к догадке по словообразовательным элементам, по контексту;  развитие способности к  сравнени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сопоставлению речевых единиц, мотивация к дальнейшему изучени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ностранного    языка; развитие  личности ребенка, его речев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пособностей, мышления, воображения; </w:t>
      </w:r>
      <w:r>
        <w:rPr>
          <w:rFonts w:cs="Times New Roman" w:ascii="Times New Roman" w:hAnsi="Times New Roman"/>
          <w:bCs/>
          <w:iCs/>
          <w:spacing w:val="6"/>
          <w:sz w:val="24"/>
          <w:szCs w:val="24"/>
          <w:u w:val="single"/>
        </w:rPr>
        <w:t>Воспитательный аспект</w:t>
      </w:r>
      <w:r>
        <w:rPr>
          <w:rFonts w:cs="Times New Roman" w:ascii="Times New Roman" w:hAnsi="Times New Roman"/>
          <w:bCs/>
          <w:i/>
          <w:iCs/>
          <w:spacing w:val="6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лавная  задача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олерантного отношения к изучаемому языку, своим одноклассникам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воспитание чувства ответственности за совместную работу, учить </w:t>
      </w:r>
      <w:r>
        <w:rPr>
          <w:rFonts w:cs="Times New Roman" w:ascii="Times New Roman" w:hAnsi="Times New Roman"/>
          <w:spacing w:val="2"/>
          <w:sz w:val="24"/>
          <w:szCs w:val="24"/>
        </w:rPr>
        <w:t>работать в коллективе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учебный предмет – математику. 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их важнейших свойствах, а также основанное на этих знаниях осознанное и прочное усвоение приемов устных и письменных вычислений. Наряду с этим важное место в курсе занимает ознакомление с величинами и их измерением. 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 учащихся. Концентрическое построение курса, связанное с постепенным расширением области чисел,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наний, умений, навыков.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озн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о учебным курсом окружающий мир. Во время изучения которого происходит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формирование бережного отношения к богатствам природы и общества, навыков правильного поведения в природной и социальной среде (1 класс);целенаправленная работа школы по формированию у подрастающих поколений экологической культуры, т.к. одним из противоречий современной эпохи, затрагивающим самые основы существования цивилизации, является все углубляющееся противоречие между природой и обществом (2-4 классы)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зыка».</w:t>
      </w:r>
      <w:r>
        <w:rPr>
          <w:rFonts w:cs="Times New Roman" w:ascii="Times New Roman" w:hAnsi="Times New Roman"/>
          <w:sz w:val="24"/>
          <w:szCs w:val="24"/>
        </w:rPr>
        <w:t xml:space="preserve"> Массовое музыкальной образование и воспитание опирается на принцип признания самоценности музыкального искусства, который позволяет учащимся через интонационно-образную природу музыки познавать мир и самого себя в этом мире. Цель массового музыкального образования и воспитания – формирование музыкальной культуры школьников как части их духовной культуры. Задачами музыкального образования и воспитания являются:1) воспитание интереса и любви к музыкальному искусству; 2) формирование способности глубокого проникновения в нравственно-эстетическую сущность музыки на основе адекватного восприятия, освоения различных форм и видов музыкально-практической деятельности, развития личностно-творческого отношения к различным явлениям музыкальной культуры;3) познание закономерностей музыкального искусства на основе интонационной природы, многочисленных связей с жизнью, другими видами искусства – литературой, изобразительным искусством, разнообразия форм проявления и бытования музыки в жизни современного школьника, специфики ее воздействия на человека;4) освоение музыкального искусства через овладение учащимися музыкально-практическими умениями и навыками творческой деятельност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- овладеть учащимся знаниями элементарных основ реалистического рисунка, формирует у них навыки рисования с натуры, по памяти, по представлению, ознакомить с особенностями работы в области декоративно-прикладного и народного искусства- осуществить развитие у детей изобразительных способностей, художественного вкуса, творческого воображения, эстетического чувства и понимания прекрасного, воспитание интереса и любви к искусству. В рамках предмета программой предусмотрены четыре основных вида занятий: рисование с натуры (рисунок, живопись), рисование на темы, декоративная работа, беседы об изобразительном искусстве и красоте вокруг нас. Для выполнения творческих заданий учащиеся могут выбрать разнообразные художественные материалы: карандаш, акварель, гуашь, фломастеры, цветные мелки, кисть и др. Выразительные рисунки получаются на цветной и тонированной бумаг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изическая культу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 Образовательная область «Физическая культура» имеет своим учебным предметом один из видов культуры человека и общества, в системном основании которого лежит физкультурная деятельность. Она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  <w:br/>
        <w:t>Целью обучения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-рекреационной направленностью. В соответствии с целью формулируются задачи учебного предмета: расширение двигательного опыта, совершенствование функциональных возможностей организма и т.д.</w:t>
        <w:br/>
        <w:t xml:space="preserve"> В системе начального об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рудовая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одним из важнейших факторов развития ребенка: нравственного, умственного, физического, эстетического. Именно в начальных классах закладываются основы социально активной личности, проявляющей интерес к трудовой деятельности. Самостоятельности, уважение к людям труда и другие ценные качества, способствующие будущему труженику усвоить требования жизни и утвердиться в ней. Важным условием осуществления политехнического принципа обучения является органическая связь уроков трудового обучения со всеми предметами начальной школы:- с языком: обогащение словаря – названия изделий, частей, деталей, материалов и др.;- развитие речи – анализ конструкции изделия, работы;- закрепление навыков чтения: работа с дидактическими материалами, наглядными пособиями, дополнительной литературой;- с математикой: анализ, сопоставление, сравнение; пространственные представления; счет, вычисления, измерения, расчеты и т.п.;- с естествознанием: виды растений, физические свойства материалов, масштаб;- с изобразительным искусством: тема, сюжет, композиция и т.п.;- с физической культурой: развитие глазомера, мышечной системы, координация движений, выносливость и т.п.;- с музыкой: темп, ритм, образ, положительная энергия и др.</w:t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основной образовательной программы начального общего образования. </w:t>
      </w:r>
    </w:p>
    <w:p>
      <w:pPr>
        <w:pStyle w:val="Default"/>
        <w:spacing w:lineRule="atLeast" w:line="200"/>
        <w:jc w:val="both"/>
        <w:rPr/>
      </w:pPr>
      <w:r>
        <w:rPr/>
        <w:t xml:space="preserve">Основные задачи: </w:t>
      </w:r>
    </w:p>
    <w:p>
      <w:pPr>
        <w:pStyle w:val="Default"/>
        <w:spacing w:lineRule="atLeast" w:line="200"/>
        <w:jc w:val="both"/>
        <w:rPr/>
      </w:pPr>
      <w:r>
        <w:rPr/>
        <w:t xml:space="preserve">- выполнить государственный заказ на достижение учащимися уровня знаний, предписанного Государственными образовательными стандартами; </w:t>
      </w:r>
    </w:p>
    <w:p>
      <w:pPr>
        <w:pStyle w:val="Default"/>
        <w:spacing w:lineRule="atLeast" w:line="200"/>
        <w:jc w:val="both"/>
        <w:rPr/>
      </w:pPr>
      <w:r>
        <w:rPr/>
        <w:t xml:space="preserve">- сформировать универсальные знания, умения и навыки; </w:t>
      </w:r>
    </w:p>
    <w:p>
      <w:pPr>
        <w:pStyle w:val="Default"/>
        <w:spacing w:lineRule="atLeast" w:line="200"/>
        <w:jc w:val="both"/>
        <w:rPr/>
      </w:pPr>
      <w:r>
        <w:rPr/>
        <w:t xml:space="preserve">- формировать желание заботиться о своем здоровье; </w:t>
      </w:r>
    </w:p>
    <w:p>
      <w:pPr>
        <w:pStyle w:val="Default"/>
        <w:spacing w:lineRule="atLeast" w:line="200"/>
        <w:jc w:val="both"/>
        <w:rPr/>
      </w:pPr>
      <w:r>
        <w:rPr/>
        <w:t xml:space="preserve">- формировать навыки познавательной деятельности; </w:t>
      </w:r>
    </w:p>
    <w:p>
      <w:pPr>
        <w:pStyle w:val="Default"/>
        <w:spacing w:lineRule="atLeast" w:line="200"/>
        <w:jc w:val="both"/>
        <w:rPr/>
      </w:pPr>
      <w:r>
        <w:rPr/>
        <w:t xml:space="preserve">- освоить программу начального общего образования. </w:t>
      </w:r>
    </w:p>
    <w:p>
      <w:pPr>
        <w:pStyle w:val="Default"/>
        <w:spacing w:lineRule="atLeast" w:line="20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чальная школа призвана сформировать у детей необходимые знания, умения, ценностное отношение и элементы учебной деятельности, таким образом обеспечить решение следующих целей начального образования: </w:t>
      </w:r>
    </w:p>
    <w:p>
      <w:pPr>
        <w:pStyle w:val="Default"/>
        <w:spacing w:lineRule="atLeast" w:line="200"/>
        <w:jc w:val="both"/>
        <w:rPr/>
      </w:pPr>
      <w:r>
        <w:rPr/>
        <w:t xml:space="preserve">- способствовать адаптации к окружающей природной и социальной среде, сформировать новый социальный статус – ученика, школьника; </w:t>
      </w:r>
    </w:p>
    <w:p>
      <w:pPr>
        <w:pStyle w:val="Default"/>
        <w:spacing w:lineRule="atLeast" w:line="200"/>
        <w:jc w:val="both"/>
        <w:rPr/>
      </w:pPr>
      <w:r>
        <w:rPr/>
        <w:t xml:space="preserve">- создать условия для овладения разными видами деятельности (учебной, трудовой, коммуникативной и др.); </w:t>
      </w:r>
    </w:p>
    <w:p>
      <w:pPr>
        <w:pStyle w:val="Default"/>
        <w:spacing w:lineRule="atLeast" w:line="200"/>
        <w:jc w:val="both"/>
        <w:rPr/>
      </w:pPr>
      <w:r>
        <w:rPr/>
        <w:t xml:space="preserve">- сформировать личностное отношение к окружающему, этическим и нравственным нормам, самоконтролю и самооценке; </w:t>
      </w:r>
    </w:p>
    <w:p>
      <w:pPr>
        <w:pStyle w:val="Default"/>
        <w:spacing w:lineRule="atLeast" w:line="200"/>
        <w:jc w:val="both"/>
        <w:rPr/>
      </w:pPr>
      <w:r>
        <w:rPr/>
        <w:t xml:space="preserve">- сформировать определенный уровень общей эрудиции, характеризующий готовность к дальнейшему обучению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остигается формирование не только предметных знаний и умений, но и качеств, соответствующих инвариантным, базисным компонентам деятельностной структуры личности: познавательной, коммуникативной, нравственной, трудовой, эстетической и физической. </w:t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Предполагаемые результаты образования: </w:t>
      </w:r>
    </w:p>
    <w:p>
      <w:pPr>
        <w:pStyle w:val="Default"/>
        <w:spacing w:lineRule="atLeast" w:line="200"/>
        <w:jc w:val="both"/>
        <w:rPr/>
      </w:pPr>
      <w:r>
        <w:rPr/>
        <w:t xml:space="preserve">- обеспечить полное выполнение требований Стандарта; </w:t>
      </w:r>
    </w:p>
    <w:p>
      <w:pPr>
        <w:pStyle w:val="Default"/>
        <w:spacing w:lineRule="atLeast" w:line="200"/>
        <w:jc w:val="both"/>
        <w:rPr/>
      </w:pPr>
      <w:r>
        <w:rPr/>
        <w:t xml:space="preserve">- сформировать  начальные универсальные знания, умения, навыки; </w:t>
      </w:r>
    </w:p>
    <w:p>
      <w:pPr>
        <w:pStyle w:val="Default"/>
        <w:spacing w:lineRule="atLeast" w:line="200"/>
        <w:jc w:val="both"/>
        <w:rPr/>
      </w:pPr>
      <w:r>
        <w:rPr/>
        <w:t xml:space="preserve">- заложить основы ключевых компетентностей. </w:t>
      </w:r>
    </w:p>
    <w:p>
      <w:pPr>
        <w:pStyle w:val="Default"/>
        <w:spacing w:lineRule="atLeast" w:line="20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чальная школа закладывает основы функциональной грамотности учащихся, вооружает их основными умениями и навыками общения и учебного труда, приобщает к отечественной и мировой культуре, создавая тем самым базу для последующего освоения образовательных программ основной школы. </w:t>
      </w:r>
    </w:p>
    <w:p>
      <w:pPr>
        <w:pStyle w:val="Default"/>
        <w:spacing w:lineRule="atLeast" w:line="200"/>
        <w:jc w:val="both"/>
        <w:rPr/>
      </w:pPr>
      <w:r>
        <w:rPr/>
        <w:t xml:space="preserve">Смена ведущей деятельности – не одномоментный переход, а процесс, занимающий у разных детей различное время,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. </w:t>
      </w:r>
    </w:p>
    <w:p>
      <w:pPr>
        <w:pStyle w:val="Default"/>
        <w:spacing w:lineRule="atLeast" w:line="200"/>
        <w:jc w:val="both"/>
        <w:rPr/>
      </w:pPr>
      <w:r>
        <w:rPr/>
        <w:t xml:space="preserve">Содержание образования в начальной школе представлено следующими образовательными областями: филология, математика, естествознание, обществознание, искусство, технология и физическая культур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включает в себя обязательные учебные предметы, предусмотренные федеральным базисным учебным планом: «Русский язык», «Литературное чтение», «Иностранный язык», «Математика», «Окружающий мир», Искусство (Музыка и Изобразительное искусство)», «Технология», «Физическая культура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редмет «Русский язык» изучаетс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в объеме 5 часов в неделю. Учебный предмет «Литературное чтение» изучаетс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 в объеме 4 часов в неделю,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 -3 час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редмет «Иностранный язык» изучается с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 по 2 часа в неделю. Выбор для изучения конкретного языка (английский или немецкий) осуществляется родителями (законными представителями) обучающихся.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редмет «Окружающий мир» изучаетс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по 2 часа в неделю. Правила дорожного движения изучаются в рамках классных часов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предмета «Математика» отводится по 4 часа в неделю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. Учебный предмет «Искусство» включает в себя предметы «Музыка» и «Изобразительное искусство», на которые отводятся по 1 часу в каждом классе. На изучение предмета «Технология»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 отводится по 1 часу,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по 2 часа в неделю. Учебный предмет «Физическая культура» изучаетс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по 3 часа в недел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 введен новый предмет основы религиозных культур и светской этики (ОРКСЭ), рассчитанный на 1 час в недел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компонента образовательного учреждения введены факультативы: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 - «Занимательная математика»,» Волшебное слово»,» Я в мире экономики»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 -«Всезнайка», « Риторика», « « Геометрия вокруг нас»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 -«Всезнайка», «Риторика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 в связи с внедрением ФГОС предусмотрена внеаудиторная занятость в количестве 5 часов, отведенных на кружковую работу.  Спортивно –оздоровительное  направление  представлено кружком  «Чемпионы» в объеме 1 часа в неделю и  кружком «Ритмика» 1 час в неделю. Для развития художественно-эстетического направления введен кружок «Вдохновение» -  1 час в неделю, « Теремок» , 1 час в неделю. Программа  кружков предполагает ведение проектной деятель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969"/>
        <w:gridCol w:w="573"/>
        <w:gridCol w:w="712"/>
        <w:gridCol w:w="708"/>
        <w:gridCol w:w="709"/>
        <w:gridCol w:w="41"/>
        <w:gridCol w:w="7"/>
        <w:gridCol w:w="998"/>
      </w:tblGrid>
      <w:tr>
        <w:trPr>
          <w:cantSplit w:val="true"/>
        </w:trPr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-_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67"/>
        <w:gridCol w:w="709"/>
        <w:gridCol w:w="750"/>
        <w:gridCol w:w="667"/>
        <w:gridCol w:w="1048"/>
      </w:tblGrid>
      <w:tr>
        <w:trPr>
          <w:cantSplit w:val="true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 (6-дневная недел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нимательная математик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шебное сло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экономик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знайк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иторик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ометрия вокруг нас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занят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емпи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ит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дохнов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то? Где? Когд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0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spacing w:lineRule="atLeast" w:line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tLeast" w:line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tLeast" w:line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tLeast" w:line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tLeast" w:line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tLeast" w:line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tLeast" w:line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tLeast" w:line="200"/>
        <w:jc w:val="center"/>
        <w:rPr/>
      </w:pPr>
      <w:r>
        <w:rPr>
          <w:b/>
          <w:bCs/>
        </w:rPr>
        <w:t>3. Общеобразовательная программа основного общего образования</w:t>
      </w:r>
    </w:p>
    <w:p>
      <w:pPr>
        <w:pStyle w:val="Default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00"/>
        <w:jc w:val="both"/>
        <w:rPr/>
      </w:pPr>
      <w:r>
        <w:rPr/>
        <w:t>1. Целевое назначение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овладение опытом самопознания, самореализации, индивидуального и коллективного действия, на основе которого может осуществляться и предварительное личностное, социальное, профессиональное самоопределение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формирование познавательной мотивации, определяющей установку на продолжение образования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приобретение общих умений и способов интеллектуальной и практической деятельности (компетентности), в том числе и специфических для изучаемых образовательных областей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обеспечение функциональной грамотности. Способность к проектированию, выбору индивидуального образовательного маршрута. </w:t>
      </w:r>
    </w:p>
    <w:p>
      <w:pPr>
        <w:pStyle w:val="Default"/>
        <w:spacing w:lineRule="atLeast" w:line="200"/>
        <w:jc w:val="both"/>
        <w:rPr/>
      </w:pPr>
      <w:r>
        <w:rPr/>
        <w:t xml:space="preserve">2. Ожидаемый результат: достижение функциональной грамотности, успешное усвоение учебных дисциплин (определяется на основе текущей успеваемости), обеспечение условий формирования личности обучающегося, его интересов, склонностей. </w:t>
      </w:r>
    </w:p>
    <w:p>
      <w:pPr>
        <w:pStyle w:val="Default"/>
        <w:spacing w:lineRule="atLeast" w:line="20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должает формироваться папка личных достижений учащихся – портфолио. </w:t>
      </w:r>
    </w:p>
    <w:p>
      <w:pPr>
        <w:pStyle w:val="Default"/>
        <w:spacing w:lineRule="atLeast" w:line="200"/>
        <w:jc w:val="both"/>
        <w:rPr/>
      </w:pPr>
      <w:r>
        <w:rPr/>
        <w:t xml:space="preserve">3. Формы аттестации достижений учащихся: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текущая успеваемость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анализ внеурочной активност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ГИА (9класс)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одель выпускника основной школы</w:t>
      </w:r>
    </w:p>
    <w:p>
      <w:pPr>
        <w:pStyle w:val="Style18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Нравственный потенциал</w:t>
      </w:r>
    </w:p>
    <w:p>
      <w:pPr>
        <w:pStyle w:val="Style18"/>
        <w:jc w:val="both"/>
        <w:rPr>
          <w:b/>
          <w:b/>
          <w:iCs/>
        </w:rPr>
      </w:pPr>
      <w:r>
        <w:rPr/>
        <w:t>· Восприятие и понимание ценностей «человек», «личность», «индивидуальность», «труд»,«коллектив»,«доверие»,«выбор».</w:t>
        <w:br/>
        <w:t>· Стремление и желание проявить сильные стороны своей личности в жизнедеятельности класса,школы.</w:t>
        <w:br/>
        <w:t>· Умение планировать, готовить, проводить и анализировать коллективное творческое дело.</w:t>
      </w:r>
    </w:p>
    <w:p>
      <w:pPr>
        <w:pStyle w:val="Style18"/>
        <w:jc w:val="both"/>
        <w:rPr/>
      </w:pPr>
      <w:r>
        <w:rPr>
          <w:rStyle w:val="Emphasis"/>
          <w:b/>
          <w:i w:val="false"/>
        </w:rPr>
        <w:t>Познавательный потенциал.</w:t>
      </w:r>
    </w:p>
    <w:p>
      <w:pPr>
        <w:pStyle w:val="Style18"/>
        <w:jc w:val="both"/>
        <w:rPr/>
      </w:pPr>
      <w:r>
        <w:rPr/>
        <w:t>· формирование индивидуального стиля учебной деятельности, выработка устойчивых учебных интересов и склонностей.</w:t>
        <w:br/>
        <w:t>· умение управлять подсознательными процессами личности.</w:t>
        <w:br/>
        <w:t>· Способность адекватно действовать в ситуации выбора на уроке</w:t>
      </w:r>
    </w:p>
    <w:p>
      <w:pPr>
        <w:pStyle w:val="Style18"/>
        <w:jc w:val="both"/>
        <w:rPr/>
      </w:pPr>
      <w:r>
        <w:rPr>
          <w:rStyle w:val="Emphasis"/>
          <w:b/>
        </w:rPr>
        <w:t>Коммуникативный потенциал.</w:t>
      </w:r>
    </w:p>
    <w:p>
      <w:pPr>
        <w:pStyle w:val="Style18"/>
        <w:jc w:val="both"/>
        <w:rPr/>
      </w:pPr>
      <w:r>
        <w:rPr/>
        <w:t>· усвоение основ коммуникативной культуры личности: умение высказывать и отстаивать свою точку зрения, овладение навыками неконфликтного общения</w:t>
        <w:br/>
        <w:t>·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Style18"/>
        <w:jc w:val="both"/>
        <w:rPr/>
      </w:pPr>
      <w:r>
        <w:rPr>
          <w:rStyle w:val="Emphasis"/>
          <w:b/>
          <w:i w:val="false"/>
        </w:rPr>
        <w:t>Эстетический потенциал.</w:t>
      </w:r>
    </w:p>
    <w:p>
      <w:pPr>
        <w:pStyle w:val="Style18"/>
        <w:jc w:val="both"/>
        <w:rPr/>
      </w:pPr>
      <w:r>
        <w:rPr/>
        <w:t>· способность видеть и понимать гармонию и красоту окружающей действительности.</w:t>
        <w:br/>
        <w:t xml:space="preserve">· знание выдающихся деятелей и произведений </w:t>
      </w:r>
      <w:r>
        <w:rPr>
          <w:rStyle w:val="Spelle"/>
        </w:rPr>
        <w:t>литературы</w:t>
      </w:r>
      <w:r>
        <w:rPr/>
        <w:t xml:space="preserve"> и искусства</w:t>
        <w:br/>
        <w:t xml:space="preserve">· апробация своих возможностей в музыке, </w:t>
      </w:r>
      <w:r>
        <w:rPr>
          <w:rStyle w:val="Spelle"/>
        </w:rPr>
        <w:t>литературе</w:t>
      </w:r>
      <w:r>
        <w:rPr/>
        <w:t>, изобразительном искусстве, прикладном творчестве.</w:t>
      </w:r>
    </w:p>
    <w:p>
      <w:pPr>
        <w:pStyle w:val="Style18"/>
        <w:jc w:val="both"/>
        <w:rPr/>
      </w:pPr>
      <w:r>
        <w:rPr>
          <w:rStyle w:val="Emphasis"/>
          <w:b/>
          <w:i w:val="false"/>
        </w:rPr>
        <w:t>Физический потенциал.</w:t>
      </w:r>
    </w:p>
    <w:p>
      <w:pPr>
        <w:pStyle w:val="Style18"/>
        <w:jc w:val="both"/>
        <w:rPr/>
      </w:pPr>
      <w:r>
        <w:rPr/>
        <w:t>· дальнейшее развитие основных физических качеств: быстроты, ловкости, гибкости, силы и выносливости.</w:t>
      </w:r>
    </w:p>
    <w:p>
      <w:pPr>
        <w:pStyle w:val="Style18"/>
        <w:jc w:val="both"/>
        <w:rPr/>
      </w:pPr>
      <w:r>
        <w:rPr/>
        <w:t>· знание и соблюдение режима занятий физическими упражнениям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учебных программ основного общего образования.</w:t>
      </w:r>
    </w:p>
    <w:p>
      <w:pPr>
        <w:pStyle w:val="Style18"/>
        <w:jc w:val="both"/>
        <w:rPr/>
      </w:pPr>
      <w:r>
        <w:rPr/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  <w:br/>
      </w:r>
      <w:r>
        <w:rPr>
          <w:rStyle w:val="StrongEmphasis"/>
          <w:u w:val="single"/>
        </w:rPr>
        <w:t>Русский язык</w:t>
      </w:r>
      <w:r>
        <w:rPr/>
        <w:t xml:space="preserve"> как учебная дисциплина на данной ступени обеспечивает лингвистическое мышление,  практическую грамотность, формирует навыки письменной  и монологической речи. Преподавание ведется по традиционным программам и учебникам под редакцией М. Т. Баранова, Т. А. </w:t>
      </w:r>
      <w:r>
        <w:rPr>
          <w:rStyle w:val="Spelle"/>
        </w:rPr>
        <w:t>Ладыженской</w:t>
      </w:r>
      <w:r>
        <w:rPr/>
        <w:t xml:space="preserve">, Н. М. </w:t>
      </w:r>
      <w:r>
        <w:rPr>
          <w:rStyle w:val="Spelle"/>
        </w:rPr>
        <w:t>Шанского</w:t>
      </w:r>
      <w:r>
        <w:rPr/>
        <w:t xml:space="preserve">  и по  новому учебнику М.М. Разумовской. </w:t>
      </w:r>
      <w:r>
        <w:rPr>
          <w:rStyle w:val="StrongEmphasis"/>
          <w:u w:val="single"/>
        </w:rPr>
        <w:t>Программа по литературе</w:t>
      </w:r>
      <w:r>
        <w:rPr/>
        <w:t xml:space="preserve">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А.Г.Кутузова. </w:t>
        <w:br/>
      </w:r>
      <w:r>
        <w:rPr>
          <w:rStyle w:val="StrongEmphasis"/>
          <w:u w:val="single"/>
        </w:rPr>
        <w:t>Цели обучения математике</w:t>
      </w:r>
      <w:r>
        <w:rPr/>
        <w:t xml:space="preserve"> определяются только данной дисциплины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Преподавание ведется по следующим учебникам: «Математика 5»И.И.Зубарева,«Математика6»Н.Я.</w:t>
      </w:r>
      <w:r>
        <w:rPr>
          <w:rStyle w:val="Spelle"/>
        </w:rPr>
        <w:t>Виленкин</w:t>
      </w:r>
      <w:r>
        <w:rPr/>
        <w:t>.«Алгебра7»,«Алгебра8»,«Алгебра9»Ю.Н.Макарычев,«Геометрия7-9»Л.С.</w:t>
      </w:r>
      <w:r>
        <w:rPr>
          <w:rStyle w:val="Spelle"/>
        </w:rPr>
        <w:t>Атанасян</w:t>
      </w:r>
      <w:r>
        <w:rPr/>
        <w:t>.</w:t>
        <w:br/>
      </w:r>
      <w:r>
        <w:rPr>
          <w:rStyle w:val="StrongEmphasis"/>
          <w:u w:val="single"/>
        </w:rPr>
        <w:t>Программа курса физики</w:t>
      </w:r>
      <w:r>
        <w:rPr/>
        <w:t xml:space="preserve"> в 7, 8, 9 классах  имеет большую практическую направленность. На данном этапе происходит ознакомление с более широким кругом технологических приложений, ведущее место в образовательном процессе занимает решение задач повышенной сложности, выполнение творческих и учебно-поисковых заданий, в основе которых лежит самостоятельное применение полученных знаний. Преподавание ведется по программе Перышкина Н.Е.</w:t>
        <w:br/>
      </w:r>
      <w:r>
        <w:rPr>
          <w:rStyle w:val="StrongEmphasis"/>
        </w:rPr>
        <w:t xml:space="preserve">Базовый компонент </w:t>
      </w:r>
      <w:r>
        <w:rPr>
          <w:rStyle w:val="StrongEmphasis"/>
          <w:u w:val="single"/>
        </w:rPr>
        <w:t>химического образования</w:t>
      </w:r>
      <w:r>
        <w:rPr/>
        <w:t xml:space="preserve"> обязателен для уча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под редакциейО.С.Габриеляна.</w:t>
        <w:br/>
      </w:r>
      <w:r>
        <w:rPr>
          <w:rStyle w:val="StrongEmphasis"/>
        </w:rPr>
        <w:t xml:space="preserve">Базовое </w:t>
      </w:r>
      <w:r>
        <w:rPr>
          <w:rStyle w:val="StrongEmphasis"/>
          <w:u w:val="single"/>
        </w:rPr>
        <w:t>биологическое образование</w:t>
      </w:r>
      <w:r>
        <w:rPr/>
        <w:t xml:space="preserve"> обеспечивает высокую биологическую и, прежде всего,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следующим учебникам: Н.И.Сонина,В.Б.Захарова.</w:t>
      </w:r>
    </w:p>
    <w:p>
      <w:pPr>
        <w:pStyle w:val="Style18"/>
        <w:rPr/>
      </w:pPr>
      <w:r>
        <w:rPr/>
        <w:t xml:space="preserve">  </w:t>
      </w:r>
      <w:r>
        <w:rPr>
          <w:rStyle w:val="StrongEmphasis"/>
          <w:u w:val="single"/>
        </w:rPr>
        <w:t>«Физическая география»</w:t>
      </w:r>
      <w:r>
        <w:rPr/>
        <w:t xml:space="preserve"> объединяет, расширяет и систематизирует знания уч-ся о взаимоотношениях человека и природы, полученные при изучении курса начального звена «Ознакомление с окружающим миром» В </w:t>
      </w:r>
      <w:r>
        <w:rPr>
          <w:rStyle w:val="StrongEmphasis"/>
          <w:u w:val="single"/>
        </w:rPr>
        <w:t>«Географии материков и океанов</w:t>
      </w:r>
      <w:r>
        <w:rPr>
          <w:u w:val="single"/>
        </w:rPr>
        <w:t>»</w:t>
      </w:r>
      <w:r>
        <w:rPr/>
        <w:t xml:space="preserve"> идет перераспределение учебного материала между природными и социальным блоками в пользу последнего. Преподавание ведется по программе Герасимовой Т.Н, Неклюковой Л.Н., Т Г. Коринской , А. Б Рома и Н.Г. Дронова, В.А Бариновой. </w:t>
        <w:br/>
      </w:r>
      <w:r>
        <w:rPr>
          <w:rStyle w:val="StrongEmphasis"/>
          <w:b w:val="false"/>
        </w:rPr>
        <w:t>Цель курса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«История России»</w:t>
      </w:r>
      <w:r>
        <w:rPr/>
        <w:t xml:space="preserve"> - формирование у учащихся целостного представления об историческом пути страны и судьбы народов, ее населяющих, об основных этапах отечественной истории. Некоторой особенностью действующих программ по предмету является обращение к вопросам истории быта, Православной церкви, российской ментальности. Преподавание ведется по программам и учебникам под редакцией Л. А. </w:t>
      </w:r>
      <w:r>
        <w:rPr>
          <w:rStyle w:val="Spelle"/>
        </w:rPr>
        <w:t>Вигасина</w:t>
      </w:r>
      <w:r>
        <w:rPr/>
        <w:t xml:space="preserve">, Е. В. </w:t>
      </w:r>
      <w:r>
        <w:rPr>
          <w:rStyle w:val="Spelle"/>
        </w:rPr>
        <w:t>Агибалова</w:t>
      </w:r>
      <w:r>
        <w:rPr/>
        <w:t xml:space="preserve">, А. Я. </w:t>
      </w:r>
      <w:r>
        <w:rPr>
          <w:rStyle w:val="Spelle"/>
        </w:rPr>
        <w:t>Юдовской</w:t>
      </w:r>
      <w:r>
        <w:rPr/>
        <w:t>, А. А. Данилова, О.О. Сороко-Цюпа.</w:t>
        <w:br/>
        <w:t xml:space="preserve">С 8 класса в школе вводится </w:t>
      </w:r>
      <w:r>
        <w:rPr>
          <w:b/>
          <w:u w:val="single"/>
        </w:rPr>
        <w:t>преподавание информатики</w:t>
      </w:r>
      <w:r>
        <w:rPr/>
        <w:t xml:space="preserve"> по программе  В. О. Угриновича. Основной задачей курса является знакомство учащихся с основными понятиями информатики и формирование навыков обработки информации посредством современных компьютерных технологий. Программа </w:t>
      </w:r>
      <w:r>
        <w:rPr>
          <w:b/>
          <w:u w:val="single"/>
        </w:rPr>
        <w:t>иностранного языка</w:t>
      </w:r>
      <w:r>
        <w:rPr/>
        <w:t xml:space="preserve">, начатая  со  2 класса, развивает речевую и языковую  компетенцию, воспитывает понимание у школьников важности изучения иностранного языка в современном мире. Преподавание ведется по программе И.Л. Бим  ( немецкий язык ) и В.П.Кузовлев ( английский язык)  </w:t>
      </w:r>
    </w:p>
    <w:p>
      <w:pPr>
        <w:pStyle w:val="Style18"/>
        <w:jc w:val="both"/>
        <w:rPr/>
      </w:pPr>
      <w:r>
        <w:rPr/>
        <w:t xml:space="preserve">  </w:t>
      </w:r>
      <w:r>
        <w:rPr/>
        <w:t>Предельно допустимая нагрузка соответствует  нормативам с сохранением базового количества часов на обязательные предметы. Часы школьного  компонента используются в полном объеме и распределены следующим образом: русский язык – по 1 часу с 5 по 11 класс в связи с введением  обязательной итоговой аттестации  в форме ЕГЭ и ГИА. Изучение информатики введено в 8-9 классах. Занятия ведутся по учебной программе.  .</w:t>
      </w:r>
    </w:p>
    <w:p>
      <w:pPr>
        <w:pStyle w:val="Style18"/>
        <w:jc w:val="both"/>
        <w:rPr/>
      </w:pPr>
      <w:r>
        <w:rPr/>
        <w:t xml:space="preserve">  </w:t>
      </w:r>
      <w:r>
        <w:rPr/>
        <w:t xml:space="preserve">В целях расширения возможностей учащихся 8,9 классов по построению индивидуальных образовательных программ и внутрипрофильной специализации обучения вводятся элективные курсы. Элективные курсы содержат материал, не входящий в базовый и профильный курс обучения, но необходимый для профессиональной ориентации учащихся и успешной сдачи экзамена в вузы. </w:t>
      </w:r>
    </w:p>
    <w:p>
      <w:pPr>
        <w:pStyle w:val="Style18"/>
        <w:jc w:val="both"/>
        <w:rPr/>
      </w:pPr>
      <w:r>
        <w:rPr/>
        <w:t>Успешной реализации учебного плана способствует обеспеченность учебниками и программами.</w:t>
      </w:r>
    </w:p>
    <w:p>
      <w:pPr>
        <w:pStyle w:val="Default"/>
        <w:spacing w:lineRule="atLeast" w:line="200"/>
        <w:rPr/>
      </w:pPr>
      <w:r>
        <w:rPr/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основной образовательной программы основного общего образования </w:t>
      </w:r>
    </w:p>
    <w:p>
      <w:pPr>
        <w:pStyle w:val="Default"/>
        <w:spacing w:lineRule="atLeast" w:line="20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едназначение основной школы состоит в развитии личности ребенка на основе систематического освоения сведений об окружающем его мире, отраженных в соответствующих науках и технологиях, в мировой художественной культуре, в методах и формах познания. Основное общее образование формирует начальные представления о сферах профессиональной деятельности человека, фундаментальных законах и закономерностях, вооружает способами деятельности, необходимыми для осознанного выбора обучающимися направлений продолжения образования в сфере будущей профессиональной деятельности. Содержание образования II ступени во многом определяется областным базисным учебным планом основной школы и включает функционально полный набор образовательных областей. </w:t>
      </w:r>
    </w:p>
    <w:p>
      <w:pPr>
        <w:pStyle w:val="Default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jc w:val="both"/>
        <w:rPr/>
      </w:pPr>
      <w:r>
        <w:rPr>
          <w:b/>
          <w:bCs/>
        </w:rPr>
        <w:t>Цели и задачи:</w:t>
      </w:r>
      <w:r>
        <w:rPr/>
        <w:t xml:space="preserve"> </w:t>
      </w:r>
    </w:p>
    <w:p>
      <w:pPr>
        <w:pStyle w:val="Default"/>
        <w:spacing w:lineRule="atLeast" w:line="200"/>
        <w:jc w:val="both"/>
        <w:rPr/>
      </w:pPr>
      <w:r>
        <w:rPr/>
        <w:t xml:space="preserve">- повышать качество и уровень образования учащихся; </w:t>
      </w:r>
    </w:p>
    <w:p>
      <w:pPr>
        <w:pStyle w:val="Default"/>
        <w:spacing w:lineRule="atLeast" w:line="200"/>
        <w:jc w:val="both"/>
        <w:rPr/>
      </w:pPr>
      <w:r>
        <w:rPr/>
        <w:t xml:space="preserve">- создать условия для формирования у школьников убеждения ценности образования; </w:t>
      </w:r>
    </w:p>
    <w:p>
      <w:pPr>
        <w:pStyle w:val="Default"/>
        <w:spacing w:lineRule="atLeast" w:line="200"/>
        <w:jc w:val="both"/>
        <w:rPr/>
      </w:pPr>
      <w:r>
        <w:rPr/>
        <w:t xml:space="preserve">- создать условия для развития личности школьника; </w:t>
      </w:r>
    </w:p>
    <w:p>
      <w:pPr>
        <w:pStyle w:val="Default"/>
        <w:spacing w:lineRule="atLeast" w:line="200"/>
        <w:jc w:val="both"/>
        <w:rPr/>
      </w:pPr>
      <w:r>
        <w:rPr/>
        <w:t xml:space="preserve">- освоить программу основного общего образования. </w:t>
      </w:r>
    </w:p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jc w:val="both"/>
        <w:rPr>
          <w:b/>
          <w:b/>
        </w:rPr>
      </w:pPr>
      <w:r>
        <w:rPr>
          <w:b/>
        </w:rPr>
        <w:t xml:space="preserve">Предполагаемые результаты образования: </w:t>
      </w:r>
    </w:p>
    <w:p>
      <w:pPr>
        <w:pStyle w:val="Default"/>
        <w:spacing w:lineRule="atLeast" w:line="200"/>
        <w:jc w:val="both"/>
        <w:rPr/>
      </w:pPr>
      <w:r>
        <w:rPr/>
        <w:t xml:space="preserve">- обеспечить  полное выполнение требований Стандарта; </w:t>
      </w:r>
    </w:p>
    <w:p>
      <w:pPr>
        <w:pStyle w:val="Default"/>
        <w:spacing w:lineRule="atLeast" w:line="200"/>
        <w:jc w:val="both"/>
        <w:rPr/>
      </w:pPr>
      <w:r>
        <w:rPr/>
        <w:t xml:space="preserve">-  сформировано убеждение ценности образования в современном мире;  </w:t>
      </w:r>
    </w:p>
    <w:p>
      <w:pPr>
        <w:pStyle w:val="Default"/>
        <w:numPr>
          <w:ilvl w:val="0"/>
          <w:numId w:val="7"/>
        </w:numPr>
        <w:spacing w:lineRule="atLeast" w:line="200"/>
        <w:jc w:val="both"/>
        <w:rPr/>
      </w:pPr>
      <w:r>
        <w:rPr/>
        <w:t>внеучебные достижения учащихся, определяемые накопительной системой оценки с помощью «портфолио».</w:t>
      </w:r>
    </w:p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spacing w:lineRule="atLeast" w:line="20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чебный план включает в себя все обязательные учебные предметы, предусмотренные федеральным базисным планом: 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Природоведение», «Физика», «Химия», «Биология», «Искусство (Музыка и Изобразительное искусство)», «Технология», «Основы безопасности жизнедеятельности», «Физическая культура»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.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на его изучение отводится 6 часов, в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на изучение предмета отводится 4 часа, но по авторской программе Разумовской предусмотрено 5 часов, поэтому из школьного компонента добавляем 1 час.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«Русский язык» изучается 3 часа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2 часа в недел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тература»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 по 2 часа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3 часа в неделю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ый предмет «Иностранный язык» отводится 3 часа в неделю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,VI классах по 5 часов в неделю, а в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за счет федерального компонента- 6 час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математика является профилирующим предметом на экзаменах в 9, 11 классах, одним из основных курсов при поступлении в вузы, в 5-9 классах на изучении предмета отведено по 6 часов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нформатика и ИКТ»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 1 час в неделю, в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на предмет отводится 2 часа в неделю, деление классов на две группы осуществляется, если наполняемость классов составляет не менее 20 человек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На учебный предмет «История» отводится 2 часа в неделю с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.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предмет «История» включает в себя два модуля: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» и «Новейшая история зарубежных стран». Авторская программа А.А. Данилова, Л.Г. Косулина «История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» рассчитана на изучение 2 часов в неделю, «Новейшая история зарубежных стран» под редакцией А.О. Сороко-Цюпа на 1 час в неделю, но базисным планом предусмотрено изучение «Истории» 2 часа в неделю, поэтому из школьного компонента добавлен 1 час на второй модул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(включая экономику и право)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 по 1 часу в неделю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учебного предмета «География», «Биология»   отвод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ассе – 1час, 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2 часа в неделю. «Природоведение» изучается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2 часа в недел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бный предмет «Физика» отводится   2 часа в неделю 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Химия»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 2 часа в недел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бные предметы «Музыка» и «Изобразительное искусство»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 по 1 часу в неделю, учебный предмет «Искусство»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по 1 часу в недел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в учебном плане отводи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  2 часа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– 1 ча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жизнедеятельности» представлен в учебном плане 1 часом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, а в остальных классах введен час из компонента образовательного учрежд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«Физическую культуру» отводится 3 часа в неделю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представлен следующими факультатива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20"/>
        <w:gridCol w:w="724"/>
        <w:gridCol w:w="680"/>
        <w:gridCol w:w="680"/>
        <w:gridCol w:w="680"/>
        <w:gridCol w:w="787"/>
        <w:gridCol w:w="53"/>
      </w:tblGrid>
      <w:tr>
        <w:trPr>
          <w:cantSplit w:val="true"/>
        </w:trPr>
        <w:tc>
          <w:tcPr>
            <w:tcW w:w="4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4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личество часов                                     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90"/>
        <w:gridCol w:w="720"/>
        <w:gridCol w:w="724"/>
        <w:gridCol w:w="680"/>
        <w:gridCol w:w="680"/>
        <w:gridCol w:w="680"/>
        <w:gridCol w:w="840"/>
      </w:tblGrid>
      <w:tr>
        <w:trPr>
          <w:cantSplit w:val="true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,5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2+1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 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род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20"/>
        <w:gridCol w:w="680"/>
        <w:gridCol w:w="744"/>
        <w:gridCol w:w="616"/>
        <w:gridCol w:w="680"/>
        <w:gridCol w:w="831"/>
      </w:tblGrid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,5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</w:tr>
      <w:tr>
        <w:trPr>
          <w:trHeight w:val="339" w:hRule="atLeast"/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Комплексная работа с текстом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Нетрадиционные способы решения неравенств  и задач по планиметрии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Художественно-прикладные ремесла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«Досуг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44" w:hRule="exact"/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Занимательная математика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Юный исследователь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Мой родной край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Наше прошлое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</w:rPr>
              <w:t>«С малой родины моей начинается Россия 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Простейшие  статистические характеристики в информатике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льскохозяйственный труд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дготовка к ГИА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Юный корреспондент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</w:tr>
    </w:tbl>
    <w:p>
      <w:pPr>
        <w:pStyle w:val="Default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center"/>
        <w:rPr/>
      </w:pPr>
      <w:r>
        <w:rPr>
          <w:b/>
          <w:bCs/>
        </w:rPr>
        <w:t>4. Общеобразовательная программа среднего (полного) общего образования</w:t>
      </w:r>
    </w:p>
    <w:p>
      <w:pPr>
        <w:pStyle w:val="Default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spacing w:lineRule="atLeast" w:line="200"/>
        <w:jc w:val="both"/>
        <w:rPr/>
      </w:pPr>
      <w:r>
        <w:rPr/>
        <w:t xml:space="preserve">1. Целевое назначение: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подготовка разносторонне развитой личности гражданина, ориентированной в традициях отечественной и мировой культуры, в современной системе ценностей и потребностей современной жизн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развитие способностей адаптироваться в социокультурной среде, готовности к осознанному выбору профессии, к трудовой деятельност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совершенствование общеучебных, организационных, информационных умений и навыков, навыков самоорганизации и саморазвития; проектной деятельности, само-контроля и взаимопроверк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формирование готовности к получению высшего образования, к формированию учебно-познавательной деятельности в ВУЗе, к самообразованию и самосовершен-ствованию, формирование допрофессиональной компетентности. </w:t>
      </w:r>
    </w:p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jc w:val="both"/>
        <w:rPr/>
      </w:pPr>
      <w:r>
        <w:rPr/>
        <w:t xml:space="preserve">2. Ожидаемый результат: успешное овладение учебными дисциплинами базисного учебного плана; достижение уровня образованности, предусмотренного образовательными стандартами; сформированность социальной позиции в обществе; самостоятельный выбор жизненного пути, готовность к социальному самоопределению. </w:t>
      </w:r>
    </w:p>
    <w:p>
      <w:pPr>
        <w:pStyle w:val="Default"/>
        <w:spacing w:lineRule="atLeast" w:line="200"/>
        <w:jc w:val="both"/>
        <w:rPr/>
      </w:pPr>
      <w:r>
        <w:rPr/>
        <w:t xml:space="preserve">3. Формы аттестации достижений учащихся: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текущая успеваемость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анализ внеурочной активност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>все формы промежуточной аттестации;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ЕГЭ. </w:t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выпускника  средней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 наполняя данный образ, определены такие его составляющие, как компетенции и качества личности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выпускника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-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ют умение работать с учебной информацией, критически ее воспринимать и преобразовывать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о-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компетенции проявляются в способности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о-ориентированные</w:t>
      </w:r>
      <w:r>
        <w:rPr>
          <w:rFonts w:cs="Times New Roman" w:ascii="Times New Roman" w:hAnsi="Times New Roman"/>
          <w:sz w:val="24"/>
          <w:szCs w:val="24"/>
        </w:rPr>
        <w:t xml:space="preserve"> компетенции включают систему отношения к миру, к себе, к обществу, основанную на потребностях, мотивах, эмоционально-ценностных ориентирах личност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тоящие перед выпускником школ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   Освоить все образовательные программы по предметам школьного учебного плана.</w:t>
        <w:br/>
        <w:t>2.     Овладеть основами компьютерной грамотности, программирования, получил начальные навыки технического обслуживания ПК.</w:t>
        <w:br/>
        <w:t>3.     Уметь осмысленно и откровенно осуществлять выбор собственных действий, контролировать и анализировать их, обладать чувством социальной ответственности.</w:t>
        <w:br/>
        <w:t>4.     Быть готов к жизненному самоопределению и самореализации.</w:t>
        <w:br/>
        <w:t>5.     Уметь быстро адаптироваться к различного рода изменениям.</w:t>
        <w:br/>
        <w:t>6.  Вести здоровый образ жизн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учебных программ среднего ( полного) общего образов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ограмма  под редакцией Власенкова А.И</w:t>
      </w:r>
      <w:r>
        <w:rPr>
          <w:rFonts w:cs="Times New Roman" w:ascii="Times New Roman" w:hAnsi="Times New Roman"/>
          <w:sz w:val="24"/>
          <w:szCs w:val="24"/>
        </w:rPr>
        <w:t>.; учебник Власенкова А.И, Рыбченковой Л.М., в котором удачно подобран дидактический материал, способствующий формированию чувства патриотизма, нравственных качеств личности, а также представления о языке как о диалектическом явлении; уделяется внимание систематической работе  с анализом текс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автор программы Коровина В.Я.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втор учебников Коровина ВЯ, Журавлев В.П. Работа по программе позволяет ставить перед учащимися моральные проблемы о красоте души человеческой, о чести и долге, о роли труда, о природе подвига, о значении жизненной активности человека. Даются задания по развитию устной и письменной речи, способствующие глубокому осваиванию содержания и особенностей художественной формы изучаемых произведен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стандартам среднего (полного) общего образования по математике, обеспечена учебником  Макарычева  формирует представления о математике как универсальном языке науки, средстве моделирования явлений и процессов, об идеях и методах математики, способствуют развитию мышления на уровне, необходимом для будущей профессиональной деятельности, а также последующего обучения в высшей школе по соответствующей специальност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Атанасяна Л.С.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тандартам среднего (полного) общего образования по математике, обеспечена учебником Атанасян А.С., изучение курса стереометрии базируется на сочетании наглядности и логической строгости, способствует формированию качеств личности, необходимых человеку для полноценной жизни в современном обществе: ясность и точность мысли, критичность мышления, интуиция,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еограф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автор программы Максаковский В.П</w:t>
      </w:r>
      <w:r>
        <w:rPr>
          <w:rFonts w:cs="Times New Roman" w:ascii="Times New Roman" w:hAnsi="Times New Roman"/>
          <w:sz w:val="24"/>
          <w:szCs w:val="24"/>
        </w:rPr>
        <w:t xml:space="preserve"> , «Экономическая и социальная география мира», курс, в котором увеличено внимание глобальности проблем человечества, а также показано место России в мировой политике и экономике. Заканчивается формирование основных знаний и умений, предусмотренных базовой федеральной программой. 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– </w:t>
      </w:r>
      <w:r>
        <w:rPr>
          <w:rFonts w:cs="Times New Roman" w:ascii="Times New Roman" w:hAnsi="Times New Roman"/>
          <w:bCs/>
          <w:sz w:val="24"/>
          <w:szCs w:val="24"/>
        </w:rPr>
        <w:t>автор программы Кузовлев В.П.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обязательному минимуму содержания образования, рассчитана на  базисный учебный план и готовит к выпускному экзамену по программе средней общеобразовательной школы. Тематика текстов и заданий отвечает потребностям и интересам учащихся этого возраста. Большое внимание уделяется формированию таких интегральных умений, как ведение дискуссии, участие в дебатах и спорах, работа в малой группе, разрешение конфликтных ситуаций. В УМК реализуется коммуникативно-когнитивный подход и используется комбинация современных и традиционных техник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мецки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ограмма Бим И.Л.,</w:t>
      </w:r>
      <w:r>
        <w:rPr>
          <w:rFonts w:cs="Times New Roman" w:ascii="Times New Roman" w:hAnsi="Times New Roman"/>
          <w:sz w:val="24"/>
          <w:szCs w:val="24"/>
        </w:rPr>
        <w:t xml:space="preserve"> обеспечена учебниками  Ворониной Г.И., Карелиной И.В., основными критериями программы являются: тематическое соответствие учебных материалов познавательным и личностным интересам учащихся старших классов, аутентичность учебного материала, его жанровое разнообразие, культуроведческая и страноведческая насыщенность, межпредметная обусловленность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Хим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грамма Габриелана О. С и Гузея Л.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зволяет раскрыть ведущие идеи и отдельные положения, важные в познавательном и мировоззренческом отношении: зависимость свойств веществ от состава и строения, обусловленность применения веществ их свойствами, возрастающая роль химии в создании новых материалов, охрана окружающей сред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грамма  Сахарова А.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«История России». Создана с учетом современных общеобразовательных стандартов, обширный фактический и теоретический материал в совокупности с методологическим аппаратом, позволяет учащимся углубить знания по истории, полученные в 5-9 классах. Выбор программ связан с переходом на новую линию учебников,  соответствующую концентрической системе исторического и обществоведческого образов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ика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автор В.А.Касьянов</w:t>
      </w:r>
      <w:r>
        <w:rPr>
          <w:rFonts w:cs="Times New Roman" w:ascii="Times New Roman" w:hAnsi="Times New Roman"/>
          <w:sz w:val="24"/>
          <w:szCs w:val="24"/>
        </w:rPr>
        <w:t>, программа соответствует стандартам среднего (полного) общего образования по физике. В содержании углубленного курса физики более полно рассматриваются фундаментальные физические теории, Это позволяет в более полной мере приблизиться к формированию квантово-полевой картины мира, овладению идеями близкодействия и корпускулярно-волнового дуализма. Осуществляется знакомство с основными направлениями научно-технического прогрес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автор программы Пасечник В.В</w:t>
      </w:r>
      <w:r>
        <w:rPr>
          <w:rFonts w:cs="Times New Roman" w:ascii="Times New Roman" w:hAnsi="Times New Roman"/>
          <w:sz w:val="24"/>
          <w:szCs w:val="24"/>
        </w:rPr>
        <w:t xml:space="preserve">. Программа составлена с учетом требований к уровню подготовки выпускников основной школы. Основная идея курса старшей школы – уровневая организация живой природы и ее эволюция. В основе содержания программы лежит системный подход. Интеграция знаний на основе системного подхода и идеи эволюции позволит повысить воспитательный потенциал курса. Данная программа составлена с учетом достижений современной биологической науки.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сновной образовательной программ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(полного) образ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20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разовательная программа III ступени обучения в соответствии с «Типовым положением об общеобразовательном учреждении» обеспечивает освоение обучающимися образовательных программ среднего образования, развитие устойчивых интересов и творческих способностей обучающихся,  формирование навыков самостоятельной учебной деятельности на основе дифференциации обучения.  Среднее (полное) общее образование является основой для получения среднего профессионального и высшего профессионального образования. </w:t>
      </w:r>
    </w:p>
    <w:p>
      <w:pPr>
        <w:pStyle w:val="Default"/>
        <w:spacing w:lineRule="atLeast" w:line="200"/>
        <w:jc w:val="both"/>
        <w:rPr/>
      </w:pPr>
      <w:r>
        <w:rPr/>
        <w:t xml:space="preserve">Основное назначение данной ступени образования заключается в обеспечении освоения учащимися общеобразовательных программ среднего полного общего образования, развития устойчивых познавательных интересов и творческих способностей, формирования потребностей и умений самостоятельной учебной деятельности. Помимо освоения основ современных наук и технологий в полной школе пристальное внимание уделяется развитию теоретического мышления, овладению эффективными способами мыследеятельности, формированию гуманистического отношения к окружающему миру. </w:t>
      </w:r>
    </w:p>
    <w:p>
      <w:pPr>
        <w:pStyle w:val="Default"/>
        <w:spacing w:lineRule="atLeast" w:line="200"/>
        <w:jc w:val="both"/>
        <w:rPr/>
      </w:pPr>
      <w:r>
        <w:rPr/>
        <w:t xml:space="preserve">Содержание образования в полной школе соответствует целям и структуре образовательных областей основной школы, однако предполагает более высокий уровень целостности, осмысленности, способности усвоения его учащимися.  В рамках занятий по выбору в полной школе ведутся элективные курсы по различным профилям. </w:t>
      </w:r>
    </w:p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Default"/>
        <w:spacing w:lineRule="atLeast" w:line="200"/>
        <w:jc w:val="both"/>
        <w:rPr/>
      </w:pPr>
      <w:r>
        <w:rPr/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Default"/>
        <w:spacing w:lineRule="atLeast" w:line="200"/>
        <w:jc w:val="both"/>
        <w:rPr/>
      </w:pPr>
      <w:r>
        <w:rPr/>
        <w:t>Учебный план разработан на основе учебного плана для профильного обучения.</w:t>
      </w:r>
    </w:p>
    <w:p>
      <w:pPr>
        <w:pStyle w:val="Style18"/>
        <w:jc w:val="center"/>
        <w:rPr>
          <w:b/>
          <w:b/>
        </w:rPr>
      </w:pPr>
      <w:r>
        <w:rPr>
          <w:b/>
          <w:bCs/>
          <w:color w:val="000000"/>
        </w:rPr>
        <w:t>10 класс</w:t>
      </w:r>
    </w:p>
    <w:p>
      <w:pPr>
        <w:pStyle w:val="Normal"/>
        <w:jc w:val="center"/>
        <w:rPr/>
      </w:pPr>
      <w:r>
        <w:rPr/>
        <w:t>Химико- биологический профиль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191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едельных учебных часов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Федеральный компон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ь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Региональный компон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Компонент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систематизация орфографических и пунктационных навы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естандартные задачи по хим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зайн плю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  <w:color w:val="000000"/>
        </w:rPr>
        <w:t>11класс</w:t>
      </w:r>
    </w:p>
    <w:p>
      <w:pPr>
        <w:pStyle w:val="Normal"/>
        <w:jc w:val="center"/>
        <w:rPr/>
      </w:pPr>
      <w:r>
        <w:rPr/>
        <w:t>Химико- биологический профиль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191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едельных учебных часов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Федеральный компон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ь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Региональный компон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Компонент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усского языка, подготовка к ЕГЭ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одготовка к ЕГЭ по обществознани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сновы фотошоп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Интегр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5.Образовательная программа индивидуального обучения</w:t>
      </w:r>
    </w:p>
    <w:p>
      <w:pPr>
        <w:pStyle w:val="Normal"/>
        <w:shd w:fill="FFFFFF" w:val="clear"/>
        <w:spacing w:lineRule="exact" w:line="276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С целью осуществления основного общего и среднего (полного)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, учащихся 1-11 классов в возрасте до </w:t>
      </w:r>
      <w:r>
        <w:rPr>
          <w:rFonts w:cs="Times New Roman" w:ascii="Times New Roman" w:hAnsi="Times New Roman"/>
          <w:color w:val="000000"/>
          <w:spacing w:val="10"/>
          <w:w w:val="108"/>
          <w:sz w:val="24"/>
          <w:szCs w:val="24"/>
        </w:rPr>
        <w:t>18-ти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08"/>
          <w:sz w:val="24"/>
          <w:szCs w:val="24"/>
        </w:rPr>
        <w:t>лет,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которые по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состоянию здоровья не могут посещать занятия в школе.</w:t>
      </w:r>
    </w:p>
    <w:p>
      <w:pPr>
        <w:pStyle w:val="Normal"/>
        <w:shd w:fill="FFFFFF" w:val="clear"/>
        <w:spacing w:lineRule="exact" w:line="276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Организация индивидуального обучения этих учащихся на дому проводится на основании заключения лечебного учреждения, заявления родителей и с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разрешения (в каждом отдельном случае) отдела районного образования.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Обучение на дому организуется администрацией школы, которая осуществляет контроль за регулярным проведением занятий учителем и проявляет заботу об учащихся, занимающихся индивидуально. Классный руководитель согласовывает с учителями, обучающими больного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ребенка, и родителями расписание занятий, которое утверждается заместителем директора по учебно-воспитательной работе. Расписание занятий составляется с учетом данных о состоянии ребенка и на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основании примерного учебного плана для больных детей, обучающихся на </w:t>
      </w: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>дому.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Программы по общеобразовательным предметам для больных детей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разрабатываются на базе основных общеобразовательных программ с учетом интересов, индивидуальных способностей и состояния здоровья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обучающегося и примерного </w:t>
      </w:r>
      <w:r>
        <w:rPr>
          <w:rFonts w:cs="Times New Roman" w:ascii="Times New Roman" w:hAnsi="Times New Roman"/>
          <w:color w:val="000000"/>
          <w:spacing w:val="19"/>
          <w:w w:val="108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плана для обучения больных детей на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дому, утвержденными в установленном порядке 5 мая 1978 года № 28-М. Контроль за своевременным проведением занятий на дому осуществляет классный руководитель, а за выполнением учебных программ и методикой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индивидуального обучения - заместитель директора по </w:t>
      </w:r>
      <w:r>
        <w:rPr>
          <w:rFonts w:cs="Times New Roman" w:ascii="Times New Roman" w:hAnsi="Times New Roman"/>
          <w:color w:val="000000"/>
          <w:spacing w:val="18"/>
          <w:w w:val="108"/>
          <w:sz w:val="24"/>
          <w:szCs w:val="24"/>
        </w:rPr>
        <w:t>учебно-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воспитательной </w:t>
      </w:r>
      <w:r>
        <w:rPr>
          <w:rFonts w:cs="Times New Roman" w:ascii="Times New Roman" w:hAnsi="Times New Roman"/>
          <w:color w:val="000000"/>
          <w:spacing w:val="9"/>
          <w:w w:val="108"/>
          <w:sz w:val="24"/>
          <w:szCs w:val="24"/>
        </w:rPr>
        <w:t>работе.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Знания детей, обучающихся индивидуально на дому, систематически оцениваются. Их фамилии, данные об успеваемости регистрируются в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классном журнале соответствующего класса.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На каждого ученика, обучающегося на дому, заводятся тетради-дневники, где учителя записывают дату занятия, содержание пройденного материала,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количество часов.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В целях выявления привычек, особенностей, состояния здоровья больного ребенка в процессе обучения поддерживаются постоянные контакты классных руководителей и учителей с родителями учащегося. В процессе обучения учитываются интересы и склонности детей, развиваются навыки самостоятельной работы с учебником, справочной и художественной литературой, проводится профориентационная работа с целью подготовить учащегося к дальнейшей деятельности. Учащиеся, обучающиеся на дому, освоившие программу основного общего образования, получают соответствующий документ об образовании. Материалы экзаменационных работ для больных детей составляются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образовательным учреждением и утверждаются РОО.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Согласно Положения об итоговой аттестации учащиеся, обучающиеся по программе индивидуального обучения, могут проходить итоговую аттестацию в щадящем режиме по срокам, установленным Комитетом по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образованию Завьяловского райо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bCs/>
        </w:rPr>
        <w:t>6.Промежуточная и итоговая аттестация</w:t>
      </w:r>
    </w:p>
    <w:p>
      <w:pPr>
        <w:pStyle w:val="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осуществляется  учителями по 5-ти балльной системе. Учитель, проверяя и оценивая работы (в том числе контрольные), устные ответы обучающихся, достигнутые ими навыки  и умения, выставляет оценку в классный журнал и дневник обучающегося.</w:t>
      </w:r>
    </w:p>
    <w:p>
      <w:pPr>
        <w:pStyle w:val="24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 учреждении  существует следующая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а оцено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24"/>
        <w:numPr>
          <w:ilvl w:val="0"/>
          <w:numId w:val="12"/>
        </w:numPr>
        <w:suppressAutoHyphens w:val="false"/>
        <w:spacing w:lineRule="auto" w:line="240" w:before="28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используют только качественные оценки успешности освоения программы;</w:t>
      </w:r>
    </w:p>
    <w:p>
      <w:pPr>
        <w:pStyle w:val="24"/>
        <w:numPr>
          <w:ilvl w:val="0"/>
          <w:numId w:val="12"/>
        </w:numPr>
        <w:suppressAutoHyphens w:val="false"/>
        <w:spacing w:lineRule="auto" w:line="240" w:before="0" w:after="1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11 классах выставляются оценки;</w:t>
      </w:r>
    </w:p>
    <w:p>
      <w:pPr>
        <w:pStyle w:val="24"/>
        <w:numPr>
          <w:ilvl w:val="0"/>
          <w:numId w:val="12"/>
        </w:numPr>
        <w:suppressAutoHyphens w:val="false"/>
        <w:spacing w:lineRule="auto" w:line="240" w:before="0" w:after="28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е итоговые оценки  выставляются во 2-9 классах по четвертям,  10-11 классах по полугодиям; по предметам, на изучение которых отводится 1 час в неделю во второй ступени обучения, промежуточные итоговые оценки выставляются по полугод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обучающегося, его родителей (законных представителей) с годовой оценкой обучающемуся предоставляется возможность сдать экзамены по соответствующему предмету комиссии,  образованной  Советом 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промежуточная аттестация в форме экзаменов, зачетов, контрольных работ по отдельным предметам может проводиться в конце учебного года.  Решение о проведении такой аттестации в данном учебном году принимается не позднее 30 декабря педагогическим советом школы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и среднего (полного) общего образования завершается обязательной государственной аттестацией выпускников. Итоговая аттестация выпускников Учреждения осуществляе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енным Министерством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ам Учреждения после прохождения ими итоговой аттестации выдается документ государственного образца об уровне образования, заверенный печатью Учреждения. Выпускникам,  достигшим особых успехов при освоении общеобразовательной программы среднего полного общего образования, награжд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олотой и серебряной медал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, достигшие особых успехов в изучении одного или нескольких предметов, награждаются похвальной грамотой </w:t>
      </w:r>
      <w:r>
        <w:rPr>
          <w:rFonts w:cs="Times New Roman" w:ascii="Times New Roman" w:hAnsi="Times New Roman"/>
          <w:i/>
          <w:iCs/>
          <w:sz w:val="24"/>
          <w:szCs w:val="24"/>
        </w:rPr>
        <w:t>«За особые успехи в изучении отдельных предметов».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переводного класса, имеющие по всем предметам, изучавшимся в этом классе, четвертные и полугодовые и годовые оценки «5», награждаются похвальным листом </w:t>
      </w:r>
      <w:r>
        <w:rPr>
          <w:rFonts w:cs="Times New Roman" w:ascii="Times New Roman" w:hAnsi="Times New Roman"/>
          <w:i/>
          <w:iCs/>
          <w:sz w:val="24"/>
          <w:szCs w:val="24"/>
        </w:rPr>
        <w:t>«За отличные успехи в учении»</w:t>
      </w:r>
    </w:p>
    <w:p>
      <w:pPr>
        <w:pStyle w:val="Default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tLeast" w:line="200"/>
        <w:jc w:val="center"/>
        <w:rPr/>
      </w:pPr>
      <w:r>
        <w:rPr>
          <w:b/>
          <w:bCs/>
        </w:rPr>
        <w:t>7. Программа формирования универсальных учеб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действий у обучаю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tLeast" w:line="20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 начальной ступени образования должны быть созданы условия и предоставлены возможности для полноценного освоения учащимися следующих действий и систем действий: </w:t>
      </w:r>
    </w:p>
    <w:p>
      <w:pPr>
        <w:pStyle w:val="Default"/>
        <w:numPr>
          <w:ilvl w:val="0"/>
          <w:numId w:val="2"/>
        </w:numPr>
        <w:spacing w:lineRule="atLeast" w:line="200"/>
        <w:jc w:val="both"/>
        <w:rPr/>
      </w:pPr>
      <w:r>
        <w:rPr/>
        <w:t>инициативный поиск построения средств выполнения предлагаемых учителем заданий и проба их применения;</w:t>
      </w:r>
    </w:p>
    <w:p>
      <w:pPr>
        <w:pStyle w:val="Default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самоконтроль выполнения отдельных действий: соотнесение средств, условий и результатов выполнения задания; </w:t>
      </w:r>
    </w:p>
    <w:p>
      <w:pPr>
        <w:pStyle w:val="Default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адекватная и автономная самооценка учебных достижений; </w:t>
      </w:r>
    </w:p>
    <w:p>
      <w:pPr>
        <w:pStyle w:val="Default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самостоятельное написание собственных осмысленных и связных текстов. </w:t>
      </w:r>
    </w:p>
    <w:p>
      <w:pPr>
        <w:pStyle w:val="Default"/>
        <w:spacing w:lineRule="atLeast" w:line="200"/>
        <w:rPr/>
      </w:pPr>
      <w:r>
        <w:rPr/>
        <w:t xml:space="preserve">На этапе основного общего образования должны быть созданы условия и предоставлены возможности для полноценного освоения учащимися следующих действий и систем действий: </w:t>
      </w:r>
    </w:p>
    <w:p>
      <w:pPr>
        <w:pStyle w:val="Default"/>
        <w:numPr>
          <w:ilvl w:val="0"/>
          <w:numId w:val="3"/>
        </w:numPr>
        <w:spacing w:lineRule="atLeast" w:line="200"/>
        <w:rPr/>
      </w:pPr>
      <w:r>
        <w:rPr/>
        <w:t xml:space="preserve">инициативная проба самостоятельного продвижения в разделах определенной образовательной области (образовательный интерес и образовательная амбиция); </w:t>
      </w:r>
    </w:p>
    <w:p>
      <w:pPr>
        <w:pStyle w:val="Default"/>
        <w:numPr>
          <w:ilvl w:val="0"/>
          <w:numId w:val="3"/>
        </w:numPr>
        <w:spacing w:lineRule="atLeast" w:line="200"/>
        <w:rPr/>
      </w:pPr>
      <w:r>
        <w:rPr/>
        <w:t xml:space="preserve">произвольное соотнесение выполняемого действия и обеспечивающих его знаковых средств (схем, таблиц, текстов и т.п.); </w:t>
      </w:r>
    </w:p>
    <w:p>
      <w:pPr>
        <w:pStyle w:val="Default"/>
        <w:numPr>
          <w:ilvl w:val="0"/>
          <w:numId w:val="3"/>
        </w:numPr>
        <w:spacing w:lineRule="atLeast" w:line="200"/>
        <w:rPr/>
      </w:pPr>
      <w:r>
        <w:rPr/>
        <w:t xml:space="preserve">произвольный переход от одних знаковых средств к другим и их соотнесение (например, соотнесение графика и формулы); </w:t>
      </w:r>
    </w:p>
    <w:p>
      <w:pPr>
        <w:pStyle w:val="Default"/>
        <w:numPr>
          <w:ilvl w:val="0"/>
          <w:numId w:val="3"/>
        </w:numPr>
        <w:spacing w:lineRule="atLeast" w:line="200"/>
        <w:rPr/>
      </w:pPr>
      <w:r>
        <w:rPr/>
        <w:t xml:space="preserve">освоение и понимание связи понятий, описывающих раздел образовательной области или учебного предмета; </w:t>
      </w:r>
    </w:p>
    <w:p>
      <w:pPr>
        <w:pStyle w:val="Default"/>
        <w:numPr>
          <w:ilvl w:val="0"/>
          <w:numId w:val="3"/>
        </w:numPr>
        <w:spacing w:lineRule="atLeast" w:line="200"/>
        <w:rPr/>
      </w:pPr>
      <w:r>
        <w:rPr/>
        <w:t xml:space="preserve">самостоятельное владение различными формами публичного выражения собственной точки зрения (дискуссия, доклад, эссе и т.п.) и их инициативное опробование; </w:t>
      </w:r>
    </w:p>
    <w:p>
      <w:pPr>
        <w:pStyle w:val="Default"/>
        <w:numPr>
          <w:ilvl w:val="0"/>
          <w:numId w:val="3"/>
        </w:numPr>
        <w:spacing w:lineRule="atLeast" w:line="200"/>
        <w:rPr/>
      </w:pPr>
      <w:r>
        <w:rPr/>
        <w:t xml:space="preserve">адекватная оценка собственного образовательного продвижения на больших временных отрезках (четверть, полугодие, год). </w:t>
      </w:r>
    </w:p>
    <w:p>
      <w:pPr>
        <w:pStyle w:val="Default"/>
        <w:spacing w:lineRule="atLeast" w:line="200"/>
        <w:rPr/>
      </w:pPr>
      <w:r>
        <w:rPr/>
      </w:r>
    </w:p>
    <w:p>
      <w:pPr>
        <w:pStyle w:val="Default"/>
        <w:spacing w:lineRule="atLeast" w:line="200"/>
        <w:rPr/>
      </w:pPr>
      <w:r>
        <w:rPr/>
        <w:t xml:space="preserve">На этапе общего среднего образования должны быть созданы условия и предоставлены возможности для полноценного освоения учащимися следующих действий и систем действий: </w:t>
      </w:r>
    </w:p>
    <w:p>
      <w:pPr>
        <w:pStyle w:val="Default"/>
        <w:numPr>
          <w:ilvl w:val="0"/>
          <w:numId w:val="4"/>
        </w:numPr>
        <w:spacing w:lineRule="atLeast" w:line="200"/>
        <w:rPr/>
      </w:pPr>
      <w:r>
        <w:rPr/>
        <w:t xml:space="preserve">инициативное опробование собственной (индивидуальной) образовательной программы: произвольное соотнесение ценностей, целей и ресурсов планируемой деятельности; </w:t>
      </w:r>
    </w:p>
    <w:p>
      <w:pPr>
        <w:pStyle w:val="Default"/>
        <w:numPr>
          <w:ilvl w:val="0"/>
          <w:numId w:val="4"/>
        </w:numPr>
        <w:spacing w:lineRule="atLeast" w:line="200"/>
        <w:rPr/>
      </w:pPr>
      <w:r>
        <w:rPr/>
        <w:t>определение собственного поля образовательных достижений;</w:t>
      </w:r>
    </w:p>
    <w:p>
      <w:pPr>
        <w:pStyle w:val="Default"/>
        <w:numPr>
          <w:ilvl w:val="0"/>
          <w:numId w:val="4"/>
        </w:numPr>
        <w:spacing w:lineRule="atLeast" w:line="200"/>
        <w:rPr/>
      </w:pPr>
      <w:r>
        <w:rPr>
          <w:rFonts w:eastAsia="Times New Roman"/>
        </w:rPr>
        <w:t xml:space="preserve"> </w:t>
      </w:r>
      <w:r>
        <w:rPr/>
        <w:t xml:space="preserve">освоение понятийного строения образовательной области; </w:t>
      </w:r>
    </w:p>
    <w:p>
      <w:pPr>
        <w:pStyle w:val="Default"/>
        <w:numPr>
          <w:ilvl w:val="0"/>
          <w:numId w:val="4"/>
        </w:numPr>
        <w:spacing w:lineRule="atLeast" w:line="200"/>
        <w:rPr/>
      </w:pPr>
      <w:r>
        <w:rPr/>
        <w:t xml:space="preserve">различение подходов в построении области знаний; различение авторских подходов в написании различных типов текстов (научный, публицистический, художественный и т.п.); </w:t>
      </w:r>
    </w:p>
    <w:p>
      <w:pPr>
        <w:pStyle w:val="Default"/>
        <w:numPr>
          <w:ilvl w:val="0"/>
          <w:numId w:val="4"/>
        </w:numPr>
        <w:spacing w:lineRule="atLeast" w:line="200"/>
        <w:rPr/>
      </w:pPr>
      <w:r>
        <w:rPr/>
        <w:t>инициативное опробование и овладение разными формами (научной, художественной, публицистической и т.п.) в создании собственных тексто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00"/>
        <w:jc w:val="center"/>
        <w:rPr/>
      </w:pPr>
      <w:r>
        <w:rPr>
          <w:b/>
          <w:bCs/>
        </w:rPr>
        <w:t xml:space="preserve">8. Система оценки достижения планируемых результатов освоения основных общеобразовательных программ. </w:t>
      </w:r>
    </w:p>
    <w:p>
      <w:pPr>
        <w:pStyle w:val="Default"/>
        <w:spacing w:lineRule="atLeast" w:line="200"/>
        <w:jc w:val="both"/>
        <w:rPr/>
      </w:pPr>
      <w:r>
        <w:rPr/>
        <w:t xml:space="preserve">Критерии для оценки образовательной программы </w:t>
      </w:r>
      <w:r>
        <w:rPr>
          <w:i/>
          <w:iCs/>
        </w:rPr>
        <w:t>начальной школы</w:t>
      </w:r>
      <w:r>
        <w:rPr/>
        <w:t xml:space="preserve">: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сформированность у учащихся опорных знаний и умений в области чтения, письма и счета; освоение в полном объеме обязательного минимума содержания начального общего образования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сформированность умений социальной коммуникации младшего школьника с учениками школы, сверстниками, взрослым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сформированность у школьников развитой любознательности, мотивации к </w:t>
      </w:r>
    </w:p>
    <w:p>
      <w:pPr>
        <w:pStyle w:val="Default"/>
        <w:spacing w:lineRule="atLeast" w:line="200"/>
        <w:jc w:val="both"/>
        <w:rPr/>
      </w:pPr>
      <w:r>
        <w:rPr/>
        <w:t xml:space="preserve">продолжению образования на II ступени обучения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сформированность ориентации в нравственных и эстетических нормах. </w:t>
      </w:r>
    </w:p>
    <w:p>
      <w:pPr>
        <w:pStyle w:val="Default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tLeast" w:line="200"/>
        <w:jc w:val="both"/>
        <w:rPr/>
      </w:pPr>
      <w:r>
        <w:rPr/>
        <w:t xml:space="preserve">Критерии для оценки образовательных программ </w:t>
      </w:r>
      <w:r>
        <w:rPr>
          <w:i/>
          <w:iCs/>
        </w:rPr>
        <w:t xml:space="preserve">основной и средней </w:t>
      </w:r>
      <w:r>
        <w:rPr/>
        <w:t xml:space="preserve">школы. </w:t>
      </w:r>
    </w:p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Основная школа: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достижение учащимися функциональной грамотности с элементами методологической компетентност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освоение обязательного минимума содержания образования; </w:t>
      </w:r>
    </w:p>
    <w:p>
      <w:pPr>
        <w:pStyle w:val="Default"/>
        <w:spacing w:lineRule="atLeast" w:line="200"/>
        <w:jc w:val="both"/>
        <w:rPr/>
      </w:pPr>
      <w:r>
        <w:rPr/>
        <w:t xml:space="preserve">- наличие системы предметных знаний, позволяющих продолжить образовательную деятельность в рамках образовательной программы школы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умение работать с педагогически адаптированными первоисточникам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ориентация в методах и способах образовательной деятельност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наличие интереса к конкретной области знаний и творческой деятельност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умение адаптироваться в условиях современного общества, выстраивать индивидуальный образовательный маршрут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воспитание у учащихся ценностного отношения к образованию и познанию, к достижениям культуры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освоение учащимися универсальных средств передачи знаний, словарей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овладение учащимися современными социальными коммуникациями и компьютерными технологиям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готовность учащихся к самоопределению. </w:t>
      </w:r>
    </w:p>
    <w:p>
      <w:pPr>
        <w:pStyle w:val="Default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Старшая школа: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достижение учащимися методологической  и общекультурной компетенции во всех образовательных областях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освоение обязательного минимума среднего (полного) общего образования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наличие базовых знаний по  предметным областям, позволяющих продолжить образовательную деятельность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умение осуществлять оценочную деятельность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овладеть методами образовательной деятельност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ориентация в методах научного познания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готовность к продуктивной научно-исследовательской деятельност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воспитание у учащихся ценностного отношения к образованию и познанию, к достижениям культуры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освоение учащимися универсальных средств передачи знаний, словарей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овладение учащимися современными социальными коммуникациями и компьютерными технологиями; </w:t>
      </w:r>
    </w:p>
    <w:p>
      <w:pPr>
        <w:pStyle w:val="Default"/>
        <w:spacing w:lineRule="atLeast" w:line="200"/>
        <w:jc w:val="both"/>
        <w:rPr/>
      </w:pPr>
      <w:r>
        <w:rPr/>
        <w:t>─</w:t>
      </w:r>
      <w:r>
        <w:rPr>
          <w:rFonts w:eastAsia="Times New Roman"/>
        </w:rPr>
        <w:t xml:space="preserve"> </w:t>
      </w:r>
      <w:r>
        <w:rPr/>
        <w:t xml:space="preserve">готовность учащихся к самоопределению. </w:t>
      </w:r>
    </w:p>
    <w:p>
      <w:pPr>
        <w:pStyle w:val="Default"/>
        <w:spacing w:lineRule="atLeast" w:line="200"/>
        <w:rPr/>
      </w:pPr>
      <w:r>
        <w:rPr/>
      </w:r>
    </w:p>
    <w:p>
      <w:pPr>
        <w:pStyle w:val="Default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00"/>
        <w:jc w:val="center"/>
        <w:rPr/>
      </w:pPr>
      <w:r>
        <w:rPr>
          <w:b/>
        </w:rPr>
        <w:t>8.Система воспитатель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является составной частью образовательного процесса и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формирование сотрудничества со всеми участниками школьного сообщества и создания условий для саморазвития, самоактуализации внутренних движущих сил, способностей и талантов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позитивного социального поведения, принятия чувства собственной ответственности за происходящее в классном и школьн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уровня культуры поведения, навыков толерантности в классном и школьн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е возможностей учащихся образовательного учреждения достаточно обширно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 праздники,  конкурсы, проводимые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участия учащихся в различных конкурсах и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 научно-практические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енгуру», «Русский медвежонок», предметные чемпион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олимпиады (школьные, районные, краев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 организация «Светлоград», как важнейшее условие для развития самостоятельности и социальной актив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экскурс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 здоровья, школьные и районные соревнования по различным видам спорт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Всё это позволяет выстроить в школе воспитательную систему и создать условия для успеха каждого школьника.</w:t>
      </w:r>
    </w:p>
    <w:p>
      <w:pPr>
        <w:pStyle w:val="Normal"/>
        <w:spacing w:before="30" w:after="3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воспитательной деятельности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23"/>
        <w:gridCol w:w="26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ритетные направле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ючевые де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социальных проектов «Твори добро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11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ероприятиях, посвященных Дню Побед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ция «Памятник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8 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военно-патриотического клуба «Память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 классы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йонных и краевых конкурсах «Пою моё Отечество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е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неде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в предметных чемпионатах и первенствах, всероссийских конкурсах «Кенгуру», «Русский медвежонок»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ая конференция  исследовательских раб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месячные дни здоровь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ишкольные соревнования по различным видам спорт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йонной спартакиаде школьник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бъединений дополнительного образования «Волейбол», «Баскетбол», «Легкая атлетика», «Безопасное колесо», «Ритмика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в районных соревнованиях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летнего пришкольного оздоровительного лагер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8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рсле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филактической работе по злоупотреблению ПАВ школьника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он-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работа с учащимис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марка професс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реча с выпускниками школы – студентами учебных завед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 классы</w:t>
            </w:r>
          </w:p>
        </w:tc>
      </w:tr>
      <w:tr>
        <w:trPr>
          <w:trHeight w:val="11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о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ий акции ,субботник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социальных проектах эк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 класс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раевых конкурсах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11 класс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во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учебно-производственной бригады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11 класс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«Малой тимирязевки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5 класс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бригады по благоустройству сел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 классы</w:t>
            </w:r>
          </w:p>
        </w:tc>
      </w:tr>
      <w:tr>
        <w:trPr>
          <w:trHeight w:val="12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объединений художественно-эстет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тивали детского творчеств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йонных и краевых конкурсах декоративно-прикладного творчеств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школьных праздник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/>
        <w:t>Лист внесения изменений и дополнений</w:t>
      </w:r>
    </w:p>
    <w:tbl>
      <w:tblPr>
        <w:tblW w:w="944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0"/>
        <w:gridCol w:w="3885"/>
        <w:gridCol w:w="20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несения изменений и дополнен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змен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заместителя  директора по  УВ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5:00Z</dcterms:created>
  <dc:creator>Admin</dc:creator>
  <dc:description/>
  <cp:keywords/>
  <dc:language>en-US</dc:language>
  <cp:lastModifiedBy>user</cp:lastModifiedBy>
  <cp:lastPrinted>2012-08-28T15:24:00Z</cp:lastPrinted>
  <dcterms:modified xsi:type="dcterms:W3CDTF">2013-05-12T08:30:00Z</dcterms:modified>
  <cp:revision>13</cp:revision>
  <dc:subject/>
  <dc:title/>
</cp:coreProperties>
</file>