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84"/>
        <w:jc w:val="center"/>
        <w:rPr>
          <w:rFonts w:eastAsia="Times New Roman" w:cs="Calibri;Arial"/>
          <w:color w:val="000000"/>
          <w:sz w:val="28"/>
          <w:szCs w:val="28"/>
          <w:lang w:eastAsia="ru-RU"/>
        </w:rPr>
      </w:pPr>
      <w:r>
        <w:rPr>
          <w:rFonts w:eastAsia="Times New Roman" w:cs="Times New Roman" w:ascii="Times New Roman" w:hAnsi="Times New Roman"/>
          <w:b/>
          <w:bCs/>
          <w:color w:val="000000"/>
          <w:sz w:val="28"/>
          <w:szCs w:val="28"/>
          <w:lang w:eastAsia="ru-RU"/>
        </w:rPr>
        <w:t>Адаптация школьников при переходе из начальной школы в основную.</w:t>
      </w:r>
    </w:p>
    <w:p>
      <w:pPr>
        <w:pStyle w:val="Normal"/>
        <w:shd w:fill="FFFFFF" w:val="clear"/>
        <w:spacing w:lineRule="auto" w:line="240" w:before="0" w:after="0"/>
        <w:ind w:firstLine="284"/>
        <w:jc w:val="center"/>
        <w:rPr>
          <w:rFonts w:eastAsia="Times New Roman" w:cs="Calibri;Arial"/>
          <w:color w:val="000000"/>
          <w:sz w:val="28"/>
          <w:szCs w:val="28"/>
          <w:lang w:eastAsia="ru-RU"/>
        </w:rPr>
      </w:pPr>
      <w:r>
        <w:rPr>
          <w:rFonts w:eastAsia="Times New Roman" w:cs="Calibri;Arial"/>
          <w:color w:val="000000"/>
          <w:sz w:val="28"/>
          <w:szCs w:val="28"/>
          <w:lang w:eastAsia="ru-RU"/>
        </w:rPr>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Младший подростковый возраст -- 10--11 лет. В это время дети в основном уравновешенны, спокойны, они доверчиво относятся ко взрослым, признают их авторитет, ждут от учителей, родителей, других взрослых помощи и поддержки. Это открывает большие возможности с точки зрения воспитательных влияний, в том числе и работы практического психолога.</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Основные задачи развития в этот период:</w:t>
      </w:r>
    </w:p>
    <w:p>
      <w:pPr>
        <w:pStyle w:val="Normal"/>
        <w:shd w:fill="FFFFFF" w:val="clear"/>
        <w:spacing w:lineRule="auto" w:line="240" w:before="0" w:after="0"/>
        <w:ind w:left="284" w:hanging="0"/>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формирование умения учиться в средней школе;</w:t>
      </w:r>
    </w:p>
    <w:p>
      <w:pPr>
        <w:pStyle w:val="Normal"/>
        <w:shd w:fill="FFFFFF" w:val="clear"/>
        <w:spacing w:lineRule="auto" w:line="240" w:before="0" w:after="0"/>
        <w:ind w:left="284" w:hanging="0"/>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формирование представления о себе как об умелом человеке с большими возможностями развития;</w:t>
      </w:r>
    </w:p>
    <w:p>
      <w:pPr>
        <w:pStyle w:val="Normal"/>
        <w:shd w:fill="FFFFFF" w:val="clear"/>
        <w:spacing w:lineRule="auto" w:line="240" w:before="0" w:after="0"/>
        <w:ind w:left="284" w:hanging="0"/>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развитие учебной мотивации, интересов;</w:t>
      </w:r>
    </w:p>
    <w:p>
      <w:pPr>
        <w:pStyle w:val="Normal"/>
        <w:shd w:fill="FFFFFF" w:val="clear"/>
        <w:spacing w:lineRule="auto" w:line="240" w:before="0" w:after="0"/>
        <w:ind w:left="284" w:hanging="0"/>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развитие навыков сотрудничества со сверстниками, умения соревноваться с другими, правильно и разносторонне сравнивать свои результаты с успешностью других;</w:t>
      </w:r>
    </w:p>
    <w:p>
      <w:pPr>
        <w:pStyle w:val="Normal"/>
        <w:shd w:fill="FFFFFF" w:val="clear"/>
        <w:spacing w:lineRule="auto" w:line="240" w:before="0" w:after="0"/>
        <w:ind w:left="284" w:hanging="0"/>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формирование умения добиваться успеха правильно и относиться к успехам и неудачам, развитие уверенности в себе;</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b/>
          <w:bCs/>
          <w:color w:val="000000"/>
          <w:sz w:val="28"/>
          <w:szCs w:val="28"/>
          <w:u w:val="single"/>
          <w:lang w:eastAsia="ru-RU"/>
        </w:rPr>
        <w:t>Формирование умения учиться в средней школе</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Одно из главных направлений работы в младшем подростковом возрасте - </w:t>
      </w:r>
      <w:r>
        <w:rPr>
          <w:rFonts w:eastAsia="Times New Roman" w:cs="Times New Roman" w:ascii="Times New Roman" w:hAnsi="Times New Roman"/>
          <w:color w:val="000000"/>
          <w:sz w:val="28"/>
          <w:szCs w:val="28"/>
          <w:u w:val="single"/>
          <w:lang w:eastAsia="ru-RU"/>
        </w:rPr>
        <w:t>формирование общеучебных умений и навыков</w:t>
      </w:r>
      <w:r>
        <w:rPr>
          <w:rFonts w:eastAsia="Times New Roman" w:cs="Times New Roman" w:ascii="Times New Roman" w:hAnsi="Times New Roman"/>
          <w:color w:val="000000"/>
          <w:sz w:val="28"/>
          <w:szCs w:val="28"/>
          <w:lang w:eastAsia="ru-RU"/>
        </w:rPr>
        <w:t>, умения учиться Сложившиеся в начальной школе умения и навыки нередко не соответствуют материалу и требованиям средней школы. Это проявляется уже в 5 классе. Чувствуя это, дети хотят приобрести такие умения и навыки и сенситивны  ( открыты к восприятию) к обучению им. Могут приобретаться не только на урока по конкретным учебным предметам, но и на специальных проводимых занятиях.Такие занятия могут проводиться как психологом, так и с помощью психолога – учителем.</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Приведем в качестве примера некоторые темы занятий: «Как слушать учителя», «Как выполнять домашние задания», «Как проверять свою работу», «Как можно учиться на собственных ошибках», «Как подготовиться к контрольной» «Почему иногда не хочется учиться и что с этим делать», «Как узнать, что ты знаешь, а чего не знаешь», «Как лучше запоминать», «Что такое лень?», «Как правильно готовить успешные задания», «Как выполнять письменные домашние задания», «Как научиться лучше думать». Значительное внимание на таких занятиях следует отводить развитию произвольности, организованности, вниманию, наблюдательности.</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Необходимо также обратить особое внимание на развитие логической памяти и произвольного внимания школьника. Если этого не делать, то стихийно они складываются у большинства детей со значительными нарушениями и искажениями.</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Такие занятия оказываются особенно эффективными в тех случаях, когда не ограничиваются классными часами, а включают задания на дом (использовать тот или иной прием при выполнении такого-то задания, последить за собой, чтобы потом рассказать или написать, как ты приступаешь к подготовке домашнего задания и т.п.).</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На занятиях с пятиклассниками важно использовать юмор. Юмор имеет очень большое значение для развития ребенка этого возраста, в том числе и познавательного развития. В это время дети очень любят шутить, рассказывать анекдоты, которые часто кажутся взрослым несмешными, глупыми и грубыми. Важно, чтобы взрослые понимали значение юмора для развития детей, были терпимыми к детским шутками и умели использовать юмор в учебной работе.</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Как известно, многие сложные вещи запоминаются достаточно легко (иногда на всю жизнь), если они представлены в шутливой форме («Биссектриса -- это такая крыса, которая бегает по углам и делит угол пополам», «Медиана -- это такая обезьяна, которая прыгает на сторону и делит ее поровну», «Как однажды Жак-звонарь городской сломал фонарь» (расположение цветов радуги)). На занятиях по овладению общеучебными навыками дети могут научиться сами использовать юмор для лучшего запоминания.</w:t>
      </w:r>
    </w:p>
    <w:p>
      <w:pPr>
        <w:pStyle w:val="Normal"/>
        <w:shd w:fill="FFFFFF" w:val="clear"/>
        <w:spacing w:lineRule="auto" w:line="240" w:before="0" w:after="0"/>
        <w:ind w:firstLine="284"/>
        <w:jc w:val="both"/>
        <w:rPr>
          <w:rFonts w:eastAsia="Times New Roman" w:cs="Calibri;Arial"/>
          <w:b/>
          <w:b/>
          <w:color w:val="000000"/>
          <w:sz w:val="28"/>
          <w:szCs w:val="28"/>
          <w:lang w:eastAsia="ru-RU"/>
        </w:rPr>
      </w:pPr>
      <w:r>
        <w:rPr>
          <w:rFonts w:eastAsia="Times New Roman" w:cs="Times New Roman" w:ascii="Times New Roman" w:hAnsi="Times New Roman"/>
          <w:b/>
          <w:color w:val="000000"/>
          <w:sz w:val="28"/>
          <w:szCs w:val="28"/>
          <w:u w:val="single"/>
          <w:lang w:eastAsia="ru-RU"/>
        </w:rPr>
        <w:t>Начало обучения в средних классах школы</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В средней школе коренным образом меняются условия обучения: </w:t>
      </w:r>
      <w:r>
        <w:rPr>
          <w:rFonts w:eastAsia="Times New Roman" w:cs="Times New Roman" w:ascii="Times New Roman" w:hAnsi="Times New Roman"/>
          <w:color w:val="000000"/>
          <w:sz w:val="28"/>
          <w:szCs w:val="28"/>
          <w:u w:val="single"/>
          <w:lang w:eastAsia="ru-RU"/>
        </w:rPr>
        <w:t>дети переходят от одного основного учителя к системе «классный руководитель - учителя-предметники»,</w:t>
      </w:r>
      <w:r>
        <w:rPr>
          <w:rFonts w:eastAsia="Times New Roman" w:cs="Times New Roman" w:ascii="Times New Roman" w:hAnsi="Times New Roman"/>
          <w:color w:val="000000"/>
          <w:sz w:val="28"/>
          <w:szCs w:val="28"/>
          <w:lang w:eastAsia="ru-RU"/>
        </w:rPr>
        <w:t xml:space="preserve"> уроки, как правило, проходят в разных кабинетах. </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То, что такой переход совпадает с концом детства, достаточно стабильным периодом развития, благоприятно для адаптации школьника к новым учителям, новым условиям.</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Как показывает практика, большинство детей переживает этот переход как важный шаг в их жизни.  Центральное место занимает, во-первых, сам факт окончания младшей школы, который в той или иной степени подчеркивается учителями и родителями, и, во-вторых, предметное обучение.</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смотря на то, что и ранее дети изучали разные предметы, именно при переходе в среднюю школу они начинают понимать и осознавать связь этих предметов с определенной областью знаний. </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Для многих детей, обучавшихся первоначально у одного учителя, переход к нескольким учителям с разными требованиями, разными характерами, разным стилем отношений также является зримым внешним показателем их взросления. Они с удовольствием и с определенной гордостью рассказывают родителям, младшим братьям, друзьям о «доброй» учительнице или «вредной». Кроме того, определенная часть детей осознает такой переход как шанс заново начать школьную жизнь, наладить не сложившиеся или не устраивающие школьника отношения с педагогом.</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u w:val="single"/>
          <w:lang w:eastAsia="ru-RU"/>
        </w:rPr>
        <w:t>Желание хорошо учиться, делать все так, чтобы взрослые были довольны, «не огорчались и не переживали», «радовались», «чтобы мама, когда посмотрит дневник, не наказывала и не плакала»</w:t>
      </w:r>
      <w:r>
        <w:rPr>
          <w:rFonts w:eastAsia="Times New Roman" w:cs="Times New Roman" w:ascii="Times New Roman" w:hAnsi="Times New Roman"/>
          <w:color w:val="000000"/>
          <w:sz w:val="28"/>
          <w:szCs w:val="28"/>
          <w:lang w:eastAsia="ru-RU"/>
        </w:rPr>
        <w:t> - достаточно сильно у пятиклассников. Отмечавшееся к концу начальных классов снижение интересов к учебе, определенное «разочарование» в школе сменяется ожиданием перемен, дети ждут, что им станет в школе интересно.</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В то же время из начальной школы в среднюю связан с </w:t>
      </w:r>
      <w:r>
        <w:rPr>
          <w:rFonts w:eastAsia="Times New Roman" w:cs="Times New Roman" w:ascii="Times New Roman" w:hAnsi="Times New Roman"/>
          <w:color w:val="000000"/>
          <w:sz w:val="28"/>
          <w:szCs w:val="28"/>
          <w:u w:val="single"/>
          <w:lang w:eastAsia="ru-RU"/>
        </w:rPr>
        <w:t>возросшей нагрузкой на психику подростка</w:t>
      </w:r>
      <w:r>
        <w:rPr>
          <w:rFonts w:eastAsia="Times New Roman" w:cs="Times New Roman" w:ascii="Times New Roman" w:hAnsi="Times New Roman"/>
          <w:color w:val="000000"/>
          <w:sz w:val="28"/>
          <w:szCs w:val="28"/>
          <w:lang w:eastAsia="ru-RU"/>
        </w:rPr>
        <w:t>. Резкие изменения условий обучения, разнообразие и качественное усложнение требований предъявляемых к школьнику разными учителями, и даже смена позиции «старшего» в начальной школе и «самого маленького» -- в средней -- все это является довольно сложным испытанием для психики школьника.</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Психологические и психофизические исследования свидетельствуют, что в начале обучения в пятом классе школьники переживают период адаптации к новым условиям обучения, во многом сходный с тем, который был характерен для начала обучения в первом классе. Это проявляется в возрастании тревожности, снижении работоспособности, повышенной робости или, напротив, «развязности», неорганизованности, забывчивости.</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У большинства детей подобные отклонения исчезают через 2--3 недели учебы. Однако есть дети, имеющие множественные функциональные отклонения, у которых процесс адаптации затягивается на 2--3 месяца и даже больше. С адаптационным периодом часто связаны и заболевания детей. Подобные заболевания носят психосоматический характер.</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u w:val="single"/>
          <w:lang w:eastAsia="ru-RU"/>
        </w:rPr>
        <w:t>Затруднять адаптацию детей к средней школе может как рассогласованность требования разных педагогов, так и то, что учителя средней школы часто не делают различий между пятиклассниками и другими учащимися средней школы, предъявляя ко всем одинаковые требования. Трудности у пятиклассников может вызывать и необходимость на каждом уроке приспособиться к своеобразному темпу, особенностям речи, стилю преподавания каждого учителя.</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Кроме того, обучение в средних классах школы связанно с определенной деиндивидуализацией, обезличиванием подхода педагога к школьнику. У некоторых пятиклассников возникает </w:t>
      </w:r>
      <w:r>
        <w:rPr>
          <w:rFonts w:eastAsia="Times New Roman" w:cs="Times New Roman" w:ascii="Times New Roman" w:hAnsi="Times New Roman"/>
          <w:color w:val="000000"/>
          <w:sz w:val="28"/>
          <w:szCs w:val="28"/>
          <w:u w:val="single"/>
          <w:lang w:eastAsia="ru-RU"/>
        </w:rPr>
        <w:t>ощущение одиночества</w:t>
      </w:r>
      <w:r>
        <w:rPr>
          <w:rFonts w:eastAsia="Times New Roman" w:cs="Times New Roman" w:ascii="Times New Roman" w:hAnsi="Times New Roman"/>
          <w:color w:val="000000"/>
          <w:sz w:val="28"/>
          <w:szCs w:val="28"/>
          <w:lang w:eastAsia="ru-RU"/>
        </w:rPr>
        <w:t>, того, что никому из взрослых в школе они не нужны.</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Все это показывает, что проблема адаптации обучению в средней школе представляет сложную, не имеющую однозначного ответа теоретическую и практическую проблему.</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Психолог, работающий в школе, должен прежде всего обратить внимание учителей на проблему адаптации и на те возрастные психологические, психофизические особенности детей, которые могут способствовать или препятствовать успешной прохождению адаптационного периода.</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Опыт показывает, что педагоги и родители зачастую одновременно и «овзросляют» пятиклассников, считая, что они должны быть самостоятельными, организованными, и подчеркивают детскость», что создает двойственность, противоречивость отношений и системы требований, которая усваивается школьниками, быстро научающимися манипулировать взрослыми с помощью этой двойственности.</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Возрастные особенности -- возможности и ограничения -- десятилетних детей, как правило, недостаточно хорошо знакомы учителю средней школы и родителям. Особенно заинтересованы в получении психологической информации о детях, как правило, родители пятиклассников, ожидающие (и часто опасающиеся) «подростковых метаморфоз ».</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Давать взрослым информацию о возрастных особенностях детей особенно полезно на адаптационном этапе, поскольку изменения в это время происходят достаточно быстро, и к концу младшего подросткового возраста многие возможности этого периода могут оказаться неиспользованными.</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Важным направлением работы с педагогами во время адаптационного периода является обсуждение с ними индивидуальных особенностей школьников. Для решения этой проблемы полезно участие психолога при знакомстве учителей средней школы со своими будущими учениками.</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Учителя начальных классов обычно весьма скупо рассказывают об индивидуальных особенностях школьника, ограничиваясь, как правило, достаточно общими оценочными характеристиками: «хорошая девочка», «оболтус», «балда балдой, но обаятельный», «одаренный, глубокий ребенок». Участие в таких обсуждениях психолога, знающего класс, позволяет сделать обсуждение более конкретным и содержательным, акцентировать внимание на индивидуальных особенностях ученика, а также дать психологическую характеристику класса в целом.</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В практике также хорошо зарекомендовали себя педагогические консилиумы по каждому пятому классу, проходящие в конце сентября-октября. Консилиумы готовятся совместно учителями средой школы, учителем начальной школы и психологом (или психологами начальной и средней школы). Особое внимание в таком обсуждении Должно быть уделено согласованию требований разных педагогов к учащимся, к содержательным и формально-организационным сторонам их работы, к поведению. Следует обратить внимание на преемственность требований начальной и средней школы, необходимость медленного, постепенного их усложнения и введения новых.</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Младшие подростки особенно восприимчивы к такому стилю руководства со стороны взрослого, когда он проявляет инициативу, задает некоторые общие рамки их деятельности, но при этом позволяет им самим принимать решения, не устанавливает пошагового контроля.</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2. Переход из начальной школы в среднюю</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Переход из начальной школы в среднюю -- это рубеж 4-го и 5-го классов. 4-й класс -- достаточно спокойный период, когда уже все сложилось: учеба, оценки, взаимоотношения. Это период относительной стабильности, когда психолог может с успехом продолжать заниматься познавательным развитием детей. Именно из-за своей стабильности 4-й класс часто выпадает из поля зрения педагогов и психологов.</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Но это необычайно важный этап жизни для ребенка, поскольку объективно заканчивается младший школьный возраст и его итогом являются глубокие изменения и позитивные преобразования в психике ребенка.</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Младший школьный возраст является сензитивным:</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 для развития познавательных потребностей и интересов, для формирования мотивов учения;</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 для развития продуктивных приемов и навыков учебной работы, так называемого «умения учиться»;</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 для формирования личности ребенка, раскрытия его индивидуальности, формирования самооценки, самоконтроля и саморегуляции;</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 для усвоения социальных норм и завязывания прочных дружеских связей.</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Все эти изменения происходят в рамках учебной деятельности, поскольку она в этом возрасте -- ведущая. Результатом изменений являются психологические новообразования, которые станут фундаментом для развития на следующем возрастном этапе.</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Прежде всего у младшего школьника </w:t>
      </w:r>
      <w:r>
        <w:rPr>
          <w:rFonts w:eastAsia="Times New Roman" w:cs="Times New Roman" w:ascii="Times New Roman" w:hAnsi="Times New Roman"/>
          <w:color w:val="000000"/>
          <w:sz w:val="28"/>
          <w:szCs w:val="28"/>
          <w:u w:val="single"/>
          <w:lang w:eastAsia="ru-RU"/>
        </w:rPr>
        <w:t>в центр сознательной деятельности выдвигается мышление</w:t>
      </w:r>
      <w:r>
        <w:rPr>
          <w:rFonts w:eastAsia="Times New Roman" w:cs="Times New Roman" w:ascii="Times New Roman" w:hAnsi="Times New Roman"/>
          <w:color w:val="000000"/>
          <w:sz w:val="28"/>
          <w:szCs w:val="28"/>
          <w:lang w:eastAsia="ru-RU"/>
        </w:rPr>
        <w:t>. Именно развитие словесно-логического мышления перестраивает все другие познавательные процессы. Овладение понятийным мышлением ведет к развитию рефлексии, анализа и внутреннего плана действий. Словесно-логическое мышление -- это первое новообразование, благодаря которому развивается рефлексия и внутренний план действий.</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 xml:space="preserve">Второй важный момент --  </w:t>
      </w:r>
      <w:r>
        <w:rPr>
          <w:rFonts w:eastAsia="Times New Roman" w:cs="Times New Roman" w:ascii="Times New Roman" w:hAnsi="Times New Roman"/>
          <w:color w:val="000000"/>
          <w:sz w:val="28"/>
          <w:szCs w:val="28"/>
          <w:u w:val="single"/>
          <w:lang w:eastAsia="ru-RU"/>
        </w:rPr>
        <w:t>в этот период качественно изменяется способность к произвольной регуляции поведения</w:t>
      </w:r>
      <w:r>
        <w:rPr>
          <w:rFonts w:eastAsia="Times New Roman" w:cs="Times New Roman" w:ascii="Times New Roman" w:hAnsi="Times New Roman"/>
          <w:color w:val="000000"/>
          <w:sz w:val="28"/>
          <w:szCs w:val="28"/>
          <w:lang w:eastAsia="ru-RU"/>
        </w:rPr>
        <w:t>. От произвольности в ситуациях, связанных только с учебной деятельностью, ребенок переходит к произвольному регулированию общения и поведения, он становится способен руководствоваться нормами и правилами общения. Новый уровень произвольности -- это второе новообразование младшего школьного возраста.</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Третье новообразование связанно с </w:t>
      </w:r>
      <w:r>
        <w:rPr>
          <w:rFonts w:eastAsia="Times New Roman" w:cs="Times New Roman" w:ascii="Times New Roman" w:hAnsi="Times New Roman"/>
          <w:color w:val="000000"/>
          <w:sz w:val="28"/>
          <w:szCs w:val="28"/>
          <w:u w:val="single"/>
          <w:lang w:eastAsia="ru-RU"/>
        </w:rPr>
        <w:t>переходом к предметному обучению</w:t>
      </w:r>
      <w:r>
        <w:rPr>
          <w:rFonts w:eastAsia="Times New Roman" w:cs="Times New Roman" w:ascii="Times New Roman" w:hAnsi="Times New Roman"/>
          <w:color w:val="000000"/>
          <w:sz w:val="28"/>
          <w:szCs w:val="28"/>
          <w:lang w:eastAsia="ru-RU"/>
        </w:rPr>
        <w:t>. Предметное обучение создает условия для развития новых познавательных потребностей и новых интересов. То есть, формируется новое познавательное отношение к действительности.</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К концу младшего школьного возраста начинает складываться </w:t>
      </w:r>
      <w:r>
        <w:rPr>
          <w:rFonts w:eastAsia="Times New Roman" w:cs="Times New Roman" w:ascii="Times New Roman" w:hAnsi="Times New Roman"/>
          <w:color w:val="000000"/>
          <w:sz w:val="28"/>
          <w:szCs w:val="28"/>
          <w:u w:val="single"/>
          <w:lang w:eastAsia="ru-RU"/>
        </w:rPr>
        <w:t>новый тип отношений с окружающими людьми</w:t>
      </w:r>
      <w:r>
        <w:rPr>
          <w:rFonts w:eastAsia="Times New Roman" w:cs="Times New Roman" w:ascii="Times New Roman" w:hAnsi="Times New Roman"/>
          <w:color w:val="000000"/>
          <w:sz w:val="28"/>
          <w:szCs w:val="28"/>
          <w:lang w:eastAsia="ru-RU"/>
        </w:rPr>
        <w:t>. Безусловный авторитет взрослого постепенно утрачивается, все большее значение начинают приобретать сверстники, возрастает роль детского сообщества. То есть, четвертое новообразование -- ориентация на группу сверстников.</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Кроме позитивных новообразований появляются и другие возрастные изменения в возрасте ребенка.</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Одно из них прямо связано с ориентацией на группу сверстников. Дело в том, что в 10--11 лет существенно меняется характер самооценки ребенка. Если раньше она складывалась под влиянием оценок учителя и эти оценки касались в основном учёбы, то теперь на характер самооценки всё больше влияют другие дети. Причём их оценки связаны с неучебными характеристиками, качествами, проявляющимися в общении. Можно говорить о возникновении в этот период кризиса саме оценки. У детей резко растёт количество негативных самооценок.</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Ещё одно важное изменение в личности ребёнка касается мотивационной сферы. Рубеж 4--5 классов характеризуется значительным снижением учебной мотивации. На фоне формирующегося нового познавательного отношения к действительности наблюдается отрицательное отношение школе в целом, конфликты с учителями, снижение успеваемости.</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Таким образом, в переходный период  важно получить информацию о следующих качествах и особенностях ребенка:</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 интеллектуальное развитие;</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 учебная мотивация;</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 поведенческая саморегуляция;</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 система отношений ребенка (самооценка, от ношение к другим людям);</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 эмоциональное состояние; последний параметр важно исследовать, поскольку переход к новому этапу жизни естественно вызывает некоторое напряжение.</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b/>
          <w:bCs/>
          <w:color w:val="000000"/>
          <w:sz w:val="28"/>
          <w:szCs w:val="28"/>
          <w:u w:val="single"/>
          <w:lang w:eastAsia="ru-RU"/>
        </w:rPr>
        <w:t>3. Психологические причины школьной дезадаптации учащихся 5-х классов</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Психологические причины школьной дезадаптации учащихся 5-х классов -- неумение приспособиться к новому темпу школьной жизни. Характерные признаки: хронические опоздания школу, на уроки; длительное приготовление домашних заданий; астенические явления к концу учебного дня, учебной недели. Пути и способы устранения -- это правильное распределение умственных и физических нагрузок, соблюдение режима дня.</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Причины дезадаптации -- смена учебных предметов, их новое - содержательное наполнение. Характерные признаки -- отсутствие заинтересованности при знакомстве с новым предметом; состояние непонимания, смысловой неопределенности нервно-психическое напряжение. Пути устранения этих признаков: формирование учителем активно-познавательного отношения к своему предмету.</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Нарушение характера взаимоадаптации между учеником и учителем-предметником.</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Характерными признаками этих причин является отсутствие интереса к предмету, страх перед учителем. Ученик знает материал, но боится отвечать на уроке, низкая успеваемость по предмету; занятие посторонними делами во время урока, негативные реакции на замечания; поиск предлога для привлечения внимания учителя; возможны прогулы уроков. Способы устранения этих причин: коррекция Межличностных отношений в системе «учитель -- ученик»; повышение психологической компетентности педагогов.</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Причины низкого уровня произвольной регуляции поведения и учебной деятельности -- неорганизованность, невнимательность, повышенная отвлекаемость, не активность; часто забывает или теряет свои вещи; плохо запоминает и воспринимает материал; не умеет выделять главное, обобщать, анализировать; не может самостоятельно выполнять домашнее задание; зависимость от взрослых; опоздание на уроки. Пути устранения -- повышение уровня саморегуляции через коррекцию стиля семейного воспитания, использование коррекционных программ по развитию познавательных процессов, их произвольности.</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Причины несформированности учебной мотивации характеризуется признаками: имея нормальное интеллектуальное развитие, не хочет учиться, отрицательно относится к процессу обучения; не хочет посещать школу; игровые мотивы преобладают над учебными. Пути и способы помочь ученику преодолеть эти причины -- формировать учебные интересы через игровые формы обучения, коррекцию стиля семейного воспитания.</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Несформированность элементов и навыков учебной деятельности характеризуется низкой успеваемостью по многим предметам, невнимательность, неорганизованность, заучивание без предварительной логической обработки материала, выполнение упражнений без предварительного изучения условия, соответствующих правил, использование случайных примеров. Устранения этих причин является обучение приема учебной Деятельности, замена неправильных способов работы правильными.</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Отсутствие мотивации достижения успеха служит на фоне достаточно высокого уровня познавательных способностей, предпочитает не браться за Решение трудных проблем, всегда выбирает более легкие задачи, не участвует в соревнованиях, неуверенность в собственных силах сочетается с высокой тревожностью, низкой самооценкой. Пути и способы устранения этих причин -- формировать устойчивую мотивацию достижения успеха через эмоционально-положительное подкрепление успешной деятельности, повышения уровня притязаний и самооценки, коррекцию тревожности.</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Несформированность продуктивных форм общения и самоутверждения характеризуется стремлением быть в центре внимания, навязыванием другим, «играет героя», «прикидывается дурачком», рискует без надобности, хвастается, паясничает, вызывающе одевается, общается с детьми старше себя, подражает хулиганским проделкам других, повышенная тревожность, очень охотно выполняет поручения и задания учителя, чрезмерно дружелюбен. Способы устранения сводятся к включению в группу тренинга общения, обучать умению демонстрировать свои позитивные качества, коррекция межличностных семейных отношений.</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Недостаточность социальной нормативности (педагогическая запущенность) характеризуется такими признаками: нежелание учиться, прогуливает занятия, работает только тогда, когда его контролируют или заставляют, избегает учителя; не заинтересован в одобрении или неодобрении взрослых; списывает домашние задания; эгоистичен, враждебен к детям, любит интриги, «нечестный игрок», берет чужие вещи без разрешения; обижает других, любит попугать, пристает к более слабым; скрытен и недоверчив. Способы устранения этих причин: формирование соответствующих социальных норм через включение в группу функционально-ролевого тренинга; коррекцию стиля семейного воспитания; вовлечение в интересную деятельность; организацию успеха в учении.</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Высокий уровень общих или специальных способностей (одаренность) характеризуется признаками отсутствия интереса к учебному процессу, «уход в себя»; занятие посторонними делами на уроках, попытки «монополизировать» внимание учителя, постановка негативных вопросов; неустойчивость отношений с одноклассниками, переходящая в конфликтность, изолированность. Наряду с этими -- быстрый темп обучения, высокая познавательная активность, оригинальность и самостоятельность суждений; музыкальные, художественные, математические и другие способности. Способы устранения: найти правильный индивидуальный подход к одаренному ученику в соответствии с его способностями; обеспечить изучение определенных школьных дисциплин по разным программам; создать условия для перевода из класса в класс; способствовать посещению секций, кружков, факультативов.</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Интеллектуальная недостаточность характеризуется неуспеваемостью по многим предметам, низким объемом знаний и представлений об окружающем мире, бедностью интересов, отсутствие высших потребностей, низкий социальный статус, как правило, неблагоприятная или функциональная несостоятельность семьи. Пути и способы устранения этих причин следующие: консультация у соответствующего специалиста; использование коррекционных программ, направленных на общее развитие ребенка.</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b/>
          <w:bCs/>
          <w:color w:val="000000"/>
          <w:sz w:val="28"/>
          <w:szCs w:val="28"/>
          <w:u w:val="single"/>
          <w:lang w:eastAsia="ru-RU"/>
        </w:rPr>
        <w:t>4. Диагностика уровня и содержания адаптации 5-классников к новым условиям обучения</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Методический комментарий</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Период адаптации в 5-м классе является одним из трудных периодов школьного обучения. Это обусловлено совокупностью тех содержательных перемен, что происходят в школьной среде и внутреннем мире детей этого возраста. А именно:</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 увеличение объема и разнообразие содержания образования;</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 увеличение веса многопредметного обучения и расширение круга учителей, с которыми учащиеся вынуждены систематически вступать в деловые взаимодействия;</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 на место первой учительницы приходит новый классный руководитель;</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 завершение перехода к кабинетной системе обучения;</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 отсутствие у школьников умения как самостоятельно, так и совместно организовывать учебную деятельность.</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Состояние детей в этот период с педагогической точки зрения характеризуется низкой организованностью, учебной рассеянностью и недисциплинированностью, снижением интереса к учебе и ее результатам; с психологической -- снижением самооценки, высоким уровнем ситуативной тревожности.</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В течение адаптационного периода (1-е полугодие обучения) у пятиклассников должно сформироваться так называемое «чувство взрослости», которое проявляется в новой личностной позиции:</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1) по отношению к учебной деятельности;</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2) по отношению к школе и предметам;</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3) по отношению к одноклассникам;</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4) в новом отношении к внутреннему миру собственного «Я».</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Сложность задач адаптационного периода значительно увеличивает риск школьной адаптации. Не все пятиклассники даже с высоким уровне; психологической готовности могут успешно справиться с трудностями в обучении и общении внутренними психологическими проблемами. Что уж говорить о тех учениках, у которых были проблемы в начальной школе.</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Выделяют такие виды школьной дезадаптации пятиклассников:</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1. Интеллектуальная -- низкий уровень развития мышления, несформированность познавательной мотивации, несформированность учебных умений и навыков.</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2. Поведенческая -- несоответствие поведения ребенка правовым, и моральным нормам (конфликтность, агрессивность, недисциплинированность асоциалъность).</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3. Коммуникативная -- затруднения в общении со сверстниками и взрослыми (тревожность замкнутость, чрезмерная зависимость).</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4. Эмоциональная -- тревога и переживание по поводу проблем в школе, страх перед учителем нежелание посещать школу.</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Исходя из перечисленных особенностей адаптационного периода, целью диагностического минимума в параллели 5-х классов является получение необходимой информации о социально-психологическом статусе школьников для преодоления трудностей периода адаптации к средней школе.</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Для достижения поставленной цели необходимо решить следующие задачи:</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 организовать и провести психологическое обследование пятиклассников (учебная мотивация уровень самооценки, эмоциональное самочувствие, социометрический статус);</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 выявить школьников, испытывающих трудности в адаптации, и определить характер и причину трудностей в каждом случае;</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 определить пути оказания помощи школьникам, испытывающим трудности в процессе адаптации.</w:t>
      </w:r>
    </w:p>
    <w:p>
      <w:pPr>
        <w:pStyle w:val="Normal"/>
        <w:shd w:fill="FFFFFF" w:val="clear"/>
        <w:spacing w:lineRule="auto" w:line="240" w:before="0" w:after="0"/>
        <w:ind w:firstLine="284"/>
        <w:jc w:val="both"/>
        <w:rPr>
          <w:rFonts w:eastAsia="Times New Roman" w:cs="Calibri;Arial"/>
          <w:color w:val="000000"/>
          <w:sz w:val="28"/>
          <w:szCs w:val="28"/>
          <w:lang w:eastAsia="ru-RU"/>
        </w:rPr>
      </w:pPr>
      <w:r>
        <w:rPr>
          <w:rFonts w:eastAsia="Times New Roman" w:cs="Times New Roman" w:ascii="Times New Roman" w:hAnsi="Times New Roman"/>
          <w:color w:val="000000"/>
          <w:sz w:val="28"/>
          <w:szCs w:val="28"/>
          <w:lang w:eastAsia="ru-RU"/>
        </w:rPr>
        <w:t>Диагностика проводится психологом в конце 1-го семестра обучения (в декабре) по трем основным направлениям: психологическое обследование школьников, экспертный опрос педагогов и родителей.</w:t>
      </w:r>
    </w:p>
    <w:p>
      <w:pPr>
        <w:pStyle w:val="Normal"/>
        <w:shd w:fill="FFFFFF" w:val="clear"/>
        <w:spacing w:lineRule="auto" w:line="240" w:before="0" w:after="0"/>
        <w:jc w:val="both"/>
        <w:rPr>
          <w:rFonts w:eastAsia="Times New Roman" w:cs="Calibri;Arial"/>
          <w:color w:val="000000"/>
          <w:sz w:val="28"/>
          <w:szCs w:val="28"/>
          <w:lang w:eastAsia="ru-RU"/>
        </w:rPr>
      </w:pPr>
      <w:bookmarkStart w:id="0" w:name="h.gjdgxs"/>
      <w:bookmarkEnd w:id="0"/>
      <w:r>
        <w:rPr>
          <w:rFonts w:eastAsia="Times New Roman" w:cs="Times New Roman" w:ascii="Times New Roman" w:hAnsi="Times New Roman"/>
          <w:color w:val="000000"/>
          <w:sz w:val="28"/>
          <w:szCs w:val="28"/>
          <w:lang w:eastAsia="ru-RU"/>
        </w:rPr>
        <w:t>Интернет ресурс - http://nsportal.ru</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0"/>
        <w:rPr>
          <w:rFonts w:ascii="Arial" w:hAnsi="Arial" w:eastAsia="Times New Roman" w:cs="Arial"/>
          <w:color w:val="FFFFFF"/>
          <w:sz w:val="28"/>
          <w:szCs w:val="28"/>
          <w:lang w:eastAsia="ru-RU"/>
        </w:rPr>
      </w:pPr>
      <w:r>
        <w:rPr>
          <w:rFonts w:eastAsia="Times New Roman" w:cs="Arial" w:ascii="Arial" w:hAnsi="Arial"/>
          <w:color w:val="FFFFFF"/>
          <w:sz w:val="28"/>
          <w:szCs w:val="28"/>
          <w:lang w:eastAsia="ru-RU"/>
        </w:rPr>
        <w:t>сайта школы, класса, кружка...</w:t>
      </w:r>
    </w:p>
    <w:p>
      <w:pPr>
        <w:pStyle w:val="Normal"/>
        <w:shd w:fill="FFFFFF" w:val="clear"/>
        <w:spacing w:lineRule="atLeast" w:line="270"/>
        <w:jc w:val="center"/>
        <w:rPr>
          <w:rFonts w:ascii="Arial" w:hAnsi="Arial" w:eastAsia="Times New Roman" w:cs="Arial"/>
          <w:color w:val="666666"/>
          <w:sz w:val="28"/>
          <w:szCs w:val="28"/>
          <w:lang w:eastAsia="ru-RU"/>
        </w:rPr>
      </w:pPr>
      <w:r>
        <w:rPr>
          <w:rFonts w:eastAsia="Times New Roman" w:cs="Arial" w:ascii="Arial" w:hAnsi="Arial"/>
          <w:color w:val="666666"/>
          <w:sz w:val="28"/>
          <w:szCs w:val="28"/>
          <w:lang w:eastAsia="ru-RU"/>
        </w:rPr>
      </w:r>
    </w:p>
    <w:p>
      <w:pPr>
        <w:pStyle w:val="Normal"/>
        <w:spacing w:before="0" w:after="200"/>
        <w:rPr>
          <w:rFonts w:ascii="Arial" w:hAnsi="Arial" w:eastAsia="Times New Roman" w:cs="Arial"/>
          <w:color w:val="666666"/>
          <w:sz w:val="28"/>
          <w:szCs w:val="28"/>
          <w:lang w:eastAsia="ru-RU"/>
        </w:rPr>
      </w:pPr>
      <w:r>
        <w:rPr>
          <w:rFonts w:eastAsia="Times New Roman" w:cs="Arial" w:ascii="Arial" w:hAnsi="Arial"/>
          <w:color w:val="666666"/>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16:00Z</dcterms:created>
  <dc:creator>user</dc:creator>
  <dc:description/>
  <cp:keywords/>
  <dc:language>en-US</dc:language>
  <cp:lastModifiedBy>Admin</cp:lastModifiedBy>
  <cp:lastPrinted>2013-10-11T10:07:00Z</cp:lastPrinted>
  <dcterms:modified xsi:type="dcterms:W3CDTF">2013-10-11T03:07:00Z</dcterms:modified>
  <cp:revision>3</cp:revision>
  <dc:subject/>
  <dc:title/>
</cp:coreProperties>
</file>