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954"/>
      </w:tblGrid>
      <w:tr>
        <w:trPr>
          <w:trHeight w:val="407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й ПМПк на 2019 – 2020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212"/>
        <w:gridCol w:w="5469"/>
        <w:gridCol w:w="2550"/>
        <w:gridCol w:w="3329"/>
      </w:tblGrid>
      <w:tr>
        <w:trPr>
          <w:trHeight w:val="1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сед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(документы, по которым можно определить содержание проделанной работы)</w:t>
            </w:r>
          </w:p>
        </w:tc>
      </w:tr>
      <w:tr>
        <w:trPr>
          <w:trHeight w:val="1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сентябр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накомство с планом заседаний ПМПк на 2019-2020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гласование списка обучающихся, нуждающихся в индивидуально-ориентированной психолого-педагогической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зработка индивидуальных программ психолого-педагогического сопровождения детей-инвалидов и детей с ОВЗ, с учётом рекомендаций ИПРА и ПМПК.</w:t>
            </w:r>
            <w:bookmarkStart w:id="0" w:name="_GoBack"/>
            <w:bookmarkEnd w:id="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шение вопроса об изменении или  завершении программы психолого-педагогического сопровождения для обучающихся, не имеющих заключения ПМП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силиу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обучающихся с ОВЗ и детей-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обучающихс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ан заседаний ПМ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ок обучающихся, нуждающихся в индивидуально-ориентированной психолого-педагогиче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ы психолого-педагогического сопровождения обучающихся с ОВЗ и не относящихся к категории ОВЗ (детей-инвалид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ы психолого-педагогического сопров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кол заседания ПМПк</w:t>
            </w:r>
          </w:p>
        </w:tc>
      </w:tr>
      <w:tr>
        <w:trPr>
          <w:trHeight w:val="1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 октябр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ие обучающихся, испытывающих трудности в освоении основной общеобразовательной программ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силиу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ставление программ психолого-педагогического сопровождения</w:t>
            </w:r>
          </w:p>
        </w:tc>
      </w:tr>
      <w:tr>
        <w:trPr>
          <w:trHeight w:val="25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зультаты динамического наблюдения за эффективностью реализации программ психолого-педагогического сопровождения обучающихся, испытывающих трудности в освоении основной общеобразователь-ной программы, за период с 06.11.2018г. по 27.12.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силиу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изменений в программы психолого-педагогического сопровождения</w:t>
            </w:r>
          </w:p>
        </w:tc>
      </w:tr>
      <w:tr>
        <w:trPr>
          <w:trHeight w:val="25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216" w:hanging="0"/>
              <w:jc w:val="center"/>
              <w:rPr/>
            </w:pPr>
            <w:r>
              <w:rPr>
                <w:sz w:val="28"/>
                <w:szCs w:val="28"/>
              </w:rPr>
              <w:t>20 март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ирование  работы с обучающимися, испытывающими трудности в освоении основных образовательных программ (по поданным заявлениям педагогов и родителей).</w:t>
            </w:r>
          </w:p>
          <w:p>
            <w:pPr>
              <w:pStyle w:val="Style15"/>
              <w:spacing w:lineRule="auto" w:line="276" w:before="0" w:after="0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езультаты </w:t>
            </w:r>
            <w:r>
              <w:rPr>
                <w:iCs/>
                <w:sz w:val="28"/>
                <w:szCs w:val="28"/>
              </w:rPr>
              <w:t>педагогического сопровождения обучающихся с задержкой психического развития (4 и 8 класс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я педагогов и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графика диагностики специалистами ПМ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е заключение</w:t>
            </w:r>
          </w:p>
        </w:tc>
      </w:tr>
      <w:tr>
        <w:trPr>
          <w:trHeight w:val="50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№ 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зультаты психолого-медико-педагогического обследования обучающихся начальной и основной школы специалистами ПМПк, испытывающих трудности при освоении ООП. Планирование дальнейшей работы.</w:t>
            </w:r>
          </w:p>
          <w:p>
            <w:pPr>
              <w:pStyle w:val="Style15"/>
              <w:spacing w:lineRule="auto" w:line="276" w:before="0" w:after="0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Cs/>
                <w:sz w:val="28"/>
                <w:szCs w:val="28"/>
              </w:rPr>
              <w:t>Результаты динамического наблюдения за эффективностью реализации программ психолого-педагогического сопровождения  обучающихся за учебный год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нализ работы ПМПк за 2018-2019  учебный год. Составление проекта плана работы ПМПк на новый учебный го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силиу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нсилиу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силиу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Заключение консилиума - Направление на ТПМПК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Внесение изменений в программу психолого-педагогического сопровожден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ект плана работы ПМПк на 2020-2021учебный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21:00Z</dcterms:created>
  <dc:creator>Учитель</dc:creator>
  <dc:description/>
  <cp:keywords/>
  <dc:language>en-US</dc:language>
  <cp:lastModifiedBy>Завуч</cp:lastModifiedBy>
  <cp:lastPrinted>2018-04-30T23:29:00Z</cp:lastPrinted>
  <dcterms:modified xsi:type="dcterms:W3CDTF">2007-01-23T19:59:00Z</dcterms:modified>
  <cp:revision>3</cp:revision>
  <dc:subject/>
  <dc:title/>
</cp:coreProperties>
</file>