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03.11.2017 г.                                                                                           № </w:t>
            </w:r>
            <w:r>
              <w:rPr>
                <w:b/>
                <w:sz w:val="24"/>
                <w:szCs w:val="24"/>
              </w:rPr>
              <w:t>1437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краевом банке лучших управленческих и педагогических практи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С целью стимулирования инновационной деятельности, выявления успешного опыта управленческой и педагогической деятельности, его распространения и внедрения в массовую практику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оздать на сайте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евого государственного бюджетного учреждения дополнительного профессионального образования «Алтайский краевой институт повышения квалификации работников образования» </w:t>
      </w:r>
      <w:r>
        <w:rPr>
          <w:rFonts w:cs="Calibri"/>
          <w:sz w:val="28"/>
          <w:szCs w:val="28"/>
        </w:rPr>
        <w:t>информационный ресурс «Краевой банк лучших управленческих и педагогических практ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формирования и ведения </w:t>
      </w:r>
      <w:r>
        <w:rPr>
          <w:rFonts w:cs="Calibri"/>
          <w:sz w:val="28"/>
          <w:szCs w:val="28"/>
        </w:rPr>
        <w:t>информационного ресурса «Краевой банк лучших управленческих и педагогических практик».</w:t>
      </w:r>
    </w:p>
    <w:p>
      <w:pPr>
        <w:pStyle w:val="Normal"/>
        <w:tabs>
          <w:tab w:val="clear" w:pos="720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</w:rPr>
        <w:t>3.  Контроль за исполнением настоящего приказа возложить на заместителя министра Дюбенкову М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инист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А. Жидки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ашникова Ирина Анатольевна, (3852) 63-17-34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приказом Министерства образования и науки Алтайского края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2017 № ________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 и ведения информационного ресурса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аевой банк лучших управленческих и педагогических практик»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 Краевой банк лучших управленческих и педагогических практик</w:t>
      </w:r>
      <w:r>
        <w:rPr>
          <w:bCs/>
          <w:color w:val="000000"/>
          <w:sz w:val="28"/>
          <w:szCs w:val="28"/>
        </w:rPr>
        <w:t xml:space="preserve"> (далее – «банк лучших практик») </w:t>
      </w:r>
      <w:r>
        <w:rPr>
          <w:sz w:val="28"/>
          <w:szCs w:val="28"/>
        </w:rPr>
        <w:t>создается Министерством образования и науки Алтайского края (Минобрнауки Алтайского края) с целью повышения качества образования путем выявления и внедрения в массовую практику успешного опыта эффективного управления и лучших педагогических технологий, поддержки и поощрения образовательных организаций, муниципальных органов управления образованием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2. В настоящем порядке формирования и ведения информационного ресурса «Краевой банк лучших управленческих и педагогических практик» используются следующие понятия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лучших практик – это информационный ресурс, где в соответствии с тематикой инновационной деятельности содержится перечень успешного опыта образовательных организаций и муниципальных органов управления образованием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лучшая практика – это </w:t>
      </w:r>
      <w:r>
        <w:rPr>
          <w:color w:val="000000"/>
          <w:sz w:val="28"/>
          <w:szCs w:val="28"/>
          <w:shd w:fill="FFFFFF" w:val="clear"/>
        </w:rPr>
        <w:t xml:space="preserve">оформленный опыт управленческой и (или) педагогической деятельности, обеспечивающий развитие муниципальных органов управления образованием и образовательных организаций, положительную динамику и стабильность управленческих и образовательных результа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катели – это организации,</w:t>
      </w:r>
      <w:r>
        <w:rPr>
          <w:rFonts w:cs="Calibri"/>
          <w:sz w:val="28"/>
          <w:szCs w:val="28"/>
        </w:rPr>
        <w:t xml:space="preserve"> осуществляющие образовательную деятельность, и иные действующие в сфере образования организации, а также их объединения</w:t>
      </w:r>
      <w:r>
        <w:rPr>
          <w:sz w:val="28"/>
          <w:szCs w:val="28"/>
        </w:rPr>
        <w:t xml:space="preserve"> (далее – «Организации») </w:t>
      </w:r>
      <w:r>
        <w:rPr>
          <w:rFonts w:cs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ые органы управления образованием </w:t>
      </w:r>
      <w:r>
        <w:rPr>
          <w:rFonts w:cs="Calibri"/>
          <w:sz w:val="28"/>
          <w:szCs w:val="28"/>
        </w:rPr>
        <w:t>(далее – МОУО)</w:t>
      </w:r>
      <w:r>
        <w:rPr>
          <w:sz w:val="28"/>
          <w:szCs w:val="28"/>
        </w:rPr>
        <w:t>, представившие заявку на включение опыта в банк лучших прак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опыта – это Организации и МОУО, включенные в банк лучших практи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Организацией-оператором банка лучших практик является краевое государственное бюджетное учреждение дополнительного профессионального образования «Алтайский краевой институт повышения квалификации работников образования» (далее – АКИПКР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рганизация-оператор </w:t>
      </w:r>
      <w:r>
        <w:rPr>
          <w:bCs/>
          <w:sz w:val="28"/>
          <w:szCs w:val="28"/>
        </w:rPr>
        <w:t xml:space="preserve">осуществляет </w:t>
      </w:r>
      <w:r>
        <w:rPr>
          <w:sz w:val="28"/>
          <w:szCs w:val="28"/>
        </w:rPr>
        <w:t>научно-методическое, организационное, экспертное и информационное сопровождение банка лучших практик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Результатами формирования банка лучших практик являютс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величение количества соискателей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стребованность опыта, включенного в банк лучших практ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оличества проведенных авторами опыта мероприятий по распространению успешных практ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оличества Организаций и МОУО, использующих управленческие и педагогические практики, включенные в банк лучших практик.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фор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нка лучших практик</w:t>
      </w:r>
    </w:p>
    <w:p>
      <w:pPr>
        <w:pStyle w:val="Style18"/>
        <w:shd w:fill="FFFFFF" w:val="clear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анк лучших практик формируется по результатам отбора, сроки проведения которого утверждаются приказом Минобрнауки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ритериями отбора в банк лучших практик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атики, востребованность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пыта комплектом методических материалов, позволяющих реализовать его в други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диссемин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, в том числе по результатам внешней оце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отборе соискатели направляют в АКИПКРО заяв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явка на участие в отборе оформляется согласно прилагаемой форме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К заявке прилагаются рекомендации муниципальных и краевых учебно-методических, других профессиональных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ля проведения отбора создаются экспертные комиссии, которые осуществляют экспертизу заявок соискателей и готовят предложения о включении Организаций и МОУО в банк лучших практ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состав экспертных комиссий входят специалисты Минобрнауки Алтайского края, по согласованию представители муниципальных органов управления образованием, АКИПКРО, </w:t>
      </w:r>
      <w:r>
        <w:rPr>
          <w:rFonts w:cs="Calibri"/>
          <w:sz w:val="28"/>
          <w:szCs w:val="28"/>
        </w:rPr>
        <w:t>организаций, осуществляющих образовательную деятельность, и иных действующих в сфере образования организаций, а также их объединени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8. Комиссию возглавляет председатель, который осуществляет общее руководство ее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цедуру экспертизы одной заявки соискателя осуществляют два эксперта путем выставления баллов в прилагаемом оценочном лист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сумма баллов, набранных соискателем, складывается из среднего арифметического показателя суммы баллов, выставленных экспе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, полученная по результатам оценки экспертов, вносится в информационную базу результатов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экспертизы рассматриваются на заседании экспертного совета по развитию инновационной инфраструктуры (далее – «экспертный совет»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1. В экспертный совет входят председатели экспертных комиссий, специалисты Минобрнауки Алтайского края, а также по согласованию представители муниципальных органов управления образованием, АКИПКРО, </w:t>
      </w:r>
      <w:r>
        <w:rPr>
          <w:rFonts w:cs="Calibri"/>
          <w:sz w:val="28"/>
          <w:szCs w:val="28"/>
        </w:rPr>
        <w:t>организаций, осуществляющих образовательную деятельность, и иных действующих в сфере образования организаций, а также и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12. </w:t>
      </w:r>
      <w:r>
        <w:rPr>
          <w:sz w:val="28"/>
          <w:szCs w:val="28"/>
        </w:rPr>
        <w:t>Экспертный совет принимает решение о включении Организаций и МОУО в банк лучших практик. Решения Экспертного совета принимаются простым большинством голосов присутствующих на заседании, оформляются протоколами, которые подписываются председателем экспертного совет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13. Состав экспертного совета </w:t>
      </w:r>
      <w:r>
        <w:rPr>
          <w:sz w:val="28"/>
          <w:szCs w:val="28"/>
        </w:rPr>
        <w:t>и составы экспертных комиссий утверждаются приказом Минобрнауки Алтайского края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bCs/>
          <w:sz w:val="28"/>
          <w:szCs w:val="28"/>
        </w:rPr>
        <w:t>Перечень Организаций и МОУО для включения в банк лучших практик утверждается приказом Минобрнаук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>Авторам опыта, включенным в банк лучших практик, выдается свидетельство</w:t>
      </w:r>
      <w:r>
        <w:rPr>
          <w:bCs/>
          <w:sz w:val="28"/>
          <w:szCs w:val="28"/>
        </w:rPr>
        <w:t xml:space="preserve"> Минобрнауки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Авторы опыта включаются в банк лучших практик на 1 год. </w:t>
      </w:r>
      <w:r>
        <w:rPr>
          <w:sz w:val="28"/>
          <w:szCs w:val="28"/>
          <w:lang w:eastAsia="ar-SA"/>
        </w:rPr>
        <w:t>По истечению этого срока материалы практики переходят в архив банка лучших практик, где размещаются в хронологическом порядке.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ния банка лучших практик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Организации и МОУО, включенные в банк лучших практик, о</w:t>
      </w:r>
      <w:r>
        <w:rPr>
          <w:sz w:val="28"/>
          <w:szCs w:val="28"/>
        </w:rPr>
        <w:t>существляют деятельность по обеспечению доступности, распространения и использования опыта в массовой практике.</w:t>
      </w:r>
      <w:r>
        <w:rPr>
          <w:bCs/>
          <w:sz w:val="28"/>
          <w:szCs w:val="28"/>
        </w:rPr>
        <w:t xml:space="preserve"> Для этих целей авторы опыта </w:t>
      </w:r>
      <w:r>
        <w:rPr>
          <w:sz w:val="28"/>
          <w:szCs w:val="28"/>
        </w:rPr>
        <w:t xml:space="preserve">создают на официальном сайте Организации, МОУО раздел «Лучшая практик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В разделе «Лучшая практика» авторы опыта в обязательном порядке размещ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ку на участие в отборе в формате PDF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т документов и материалов, раскрывающих сущность, условия и технологию практики, а также ее результат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актные данные должностного лица (Ф.И.О, телефон и электронный адрес), ответственного за распространение опы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Авторы опыта обновляют материалы раздела «Лучшая практика», создают возможность комментирования материалов практики и получения консультаций по вопросам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Авторы опыта р</w:t>
      </w:r>
      <w:r>
        <w:rPr>
          <w:sz w:val="28"/>
          <w:szCs w:val="28"/>
        </w:rPr>
        <w:t>аспространяют лучшие практики в различных форм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общей концепции в форме краткого описания на конференциях, семинарах (проектных, аналитических, экспертных, тематических), совещаниях, в рамках общественных слушаний, круглых стол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демонстр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ражирование (публикации, в том числе общее или частичное представление в форме публицистической статьи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модульных курсах повышения квалификации в качестве преподавателей-практиков, тьюторов стажир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астие в конкурсах, фестивалях, других муниципальных и краевых мероприятиях, направленных на распространение опыта и формирование профессиональных компетенций управленческих и педагогическ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спользованию материалов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тажерских прак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Авторы опыта о</w:t>
      </w:r>
      <w:r>
        <w:rPr>
          <w:sz w:val="28"/>
          <w:szCs w:val="28"/>
        </w:rPr>
        <w:t>рганизуют информирование общественности о распространении, внедрении и (или) использовании опыта через новостную ленту сайта Организации, МОУО не реже 4 раз в год. Не реже 1 раза в год направляют статью о проведенной работе по распространению опыта в АКИПКРО для размещения публикации на сайте АКИПКРО и (или) Минобрнаук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В целях оказания научно-методической помощи за авторами опыта в соответствии с тематикой деятельности закрепляются консультанты (специалисты АКИПКРО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 Мониторинг обеспечения доступности и актуальности материалов практики, деятельности авторов опыта по распространению практики по полугодиям проводит отдел инновационного проектирования АКИПКР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Результаты деятельности авторов опыта по распространению лучших практик рассматриваются на заседаниях экспертного совета, совещаниях специалистов Минобрнаук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данных мероприятий формируются предложения по улучшению работы авторов опыта, даются рекомендации по распространению и внедрению успешных практи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48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порядку формирования и ведения </w:t>
      </w:r>
      <w:r>
        <w:rPr>
          <w:rFonts w:cs="Calibri"/>
          <w:sz w:val="26"/>
          <w:szCs w:val="26"/>
        </w:rPr>
        <w:t>информационного ресурса «Краевой банк лучших управленческих и педагогических практ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К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ключение опыта в </w:t>
      </w:r>
      <w:r>
        <w:rPr>
          <w:color w:val="000000"/>
          <w:sz w:val="26"/>
          <w:szCs w:val="26"/>
        </w:rPr>
        <w:t>банк лучших практ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№:_________ Дата регистрации заявки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или МОУ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инновацион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едставленного опы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 опыта (для кого данный опыт представляет интере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едставленного опыта (аннотац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документов и материалов, входящих в комплект материалов, раскрывающих сущность, условия, технологию и результаты представленного опы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директора Организации или руководителя МОУ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страницы сайта Организации, МОУО, на которой размещены указанные материал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иложения: на __ л. в 1 экз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_» ________________  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rPr/>
      </w:pPr>
      <w:r>
        <w:rPr>
          <w:sz w:val="26"/>
          <w:szCs w:val="26"/>
        </w:rPr>
        <w:t>Организации или МОУО                             _________/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формлению зая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: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: 13, межстрочный интервал: одинарный, выравнивание текста: по ширине, ориентация: книжная, нумерация страниц: внизу страницы; объем заявки: не более 5 страниц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.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48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порядку формирования и ведения </w:t>
      </w:r>
      <w:r>
        <w:rPr>
          <w:rFonts w:cs="Calibri"/>
          <w:sz w:val="26"/>
          <w:szCs w:val="26"/>
        </w:rPr>
        <w:t>информационного ресурса «Краевой банк лучших управленческих и педагогических практик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ля проведения экспертизы заявк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включение в банк лучших практик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Наименование Организации или МОУО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7"/>
        <w:gridCol w:w="992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ллы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sz w:val="26"/>
                <w:szCs w:val="26"/>
              </w:rPr>
              <w:t>Тема представленного опыта актуальна для системы образования Алтайского края, соответствует утвержденной тематике инновационной деятельности  (да – 2, частично – 1, н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sz w:val="26"/>
                <w:szCs w:val="26"/>
              </w:rPr>
              <w:t>Краткое описание опыта и представленный комплект документов раскрывает сущность (основную идею) опыта (да – 2, частично – 1, н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sz w:val="26"/>
                <w:szCs w:val="26"/>
              </w:rPr>
              <w:t>В кратком описании опыта и представленном комплекте документов указаны условия, в которых сформировался данный опыт (да – 2, частично – 1, н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sz w:val="26"/>
                <w:szCs w:val="26"/>
              </w:rPr>
              <w:t>В кратком описании опыта и представленном комплекте документов раскрыта технология формирования опыта (да – 2, частично – 1, н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sz w:val="26"/>
                <w:szCs w:val="26"/>
              </w:rPr>
              <w:t>В кратком описании опыта и представленном комплекте документов указаны результаты опыта (да – 2, частично – 1, н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sz w:val="26"/>
                <w:szCs w:val="26"/>
              </w:rPr>
              <w:t>Опыт позволил улучшить образовательные результаты обучающихся (да – 2, частично – 1, н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42" w:hanging="0"/>
              <w:rPr>
                <w:color w:val="FF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пыт способствовал повышению профессионального уровня работников </w:t>
            </w:r>
            <w:r>
              <w:rPr>
                <w:sz w:val="26"/>
                <w:szCs w:val="26"/>
              </w:rPr>
              <w:t>(да – 2, частично – 1, нет – 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42" w:hanging="0"/>
              <w:rPr/>
            </w:pPr>
            <w:r>
              <w:rPr>
                <w:sz w:val="26"/>
                <w:szCs w:val="26"/>
              </w:rPr>
              <w:t>Результатом опыта стало внедрение новых технологий, механизмов, способов организации управленческой и (или) педагогической деятельности (да – 2, частично – 1, нет – 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ы способы или формы распространения опыта (да – 1, нет – 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42" w:hanging="0"/>
              <w:jc w:val="both"/>
              <w:rPr/>
            </w:pPr>
            <w:r>
              <w:rPr>
                <w:sz w:val="26"/>
                <w:szCs w:val="26"/>
              </w:rPr>
              <w:t>По теме представленного опыта разработаны для использования актуальные методические материалы (да – 2, частично – 1, нет – 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42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Материалы по теме опыта опубликованы в сборниках федерального и регионального уровней </w:t>
            </w:r>
            <w:r>
              <w:rPr>
                <w:sz w:val="26"/>
                <w:szCs w:val="26"/>
              </w:rPr>
              <w:t>(да – 2, нет – 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е опыта проведены стажерские практики (да – 2, нет – 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42" w:hanging="0"/>
              <w:jc w:val="both"/>
              <w:rPr/>
            </w:pPr>
            <w:r>
              <w:rPr>
                <w:sz w:val="26"/>
                <w:szCs w:val="26"/>
              </w:rPr>
              <w:t>Опыт представлен в рамках различных мероприятий (федеральный уровень – 2; региональный -1; муниципальный -0,5; нет -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42" w:hanging="0"/>
              <w:jc w:val="both"/>
              <w:rPr/>
            </w:pPr>
            <w:r>
              <w:rPr>
                <w:sz w:val="26"/>
                <w:szCs w:val="26"/>
              </w:rPr>
              <w:t>Имеются дипломы, грамоты и другие свидетельства признания успешности опыта (да – 1, нет – 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ке прилагаются рекомендации учебно-методических, других профессиональных общественных объединений (краевых – 2, муниципальных – 1, нет – 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может быть рекомендован к использованию в массовой практике (да – 2, частично – 1, нет -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ентарий эксперта:</w:t>
            </w:r>
          </w:p>
          <w:p>
            <w:pPr>
              <w:pStyle w:val="Normal"/>
              <w:ind w:firstLine="141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экспертизы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 Ф.И.О. эксперта                                          ________________ Подпис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9:00Z</dcterms:created>
  <dc:creator>kriger</dc:creator>
  <dc:description/>
  <cp:keywords/>
  <dc:language>en-US</dc:language>
  <cp:lastModifiedBy>Ирина Анатольевна Калашникова</cp:lastModifiedBy>
  <cp:lastPrinted>2017-10-06T11:24:00Z</cp:lastPrinted>
  <dcterms:modified xsi:type="dcterms:W3CDTF">2017-11-21T05:00:00Z</dcterms:modified>
  <cp:revision>6</cp:revision>
  <dc:subject/>
  <dc:title> </dc:title>
</cp:coreProperties>
</file>