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ОУ «Глубоковская СОШ Завьяловского района»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230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ИА.Шнель  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>от 01.09.   2015 г. №  73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935" cy="14770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Харитоновская СОШ филиал МКОУ «Глубоковская СОШ Завьяловского район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Андросова Т.А.,ИФО зам.директор по  ВР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Лаврова Л.В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/>
              <w:t>Андросова Т.А.,ИФО зам.директор по 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/>
              <w:t>Андросова Т.А.,ИФО зам.директор по 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/>
              <w:t>Андросова Т.А.,ИФО зам.директор по  ВР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Яицкая Л.Н.. руководитель филиала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Лаврова Л.В., 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1:00Z</dcterms:created>
  <dc:creator>Библиотекарь</dc:creator>
  <dc:description/>
  <cp:keywords/>
  <dc:language>en-US</dc:language>
  <cp:lastModifiedBy>user</cp:lastModifiedBy>
  <cp:lastPrinted>2015-09-10T14:00:00Z</cp:lastPrinted>
  <dcterms:modified xsi:type="dcterms:W3CDTF">2020-11-17T04:18:00Z</dcterms:modified>
  <cp:revision>5</cp:revision>
  <dc:subject/>
  <dc:title/>
</cp:coreProperties>
</file>